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3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>
          <w:b/>
          <w:b/>
        </w:rPr>
      </w:pPr>
      <w:r>
        <w:rPr>
          <w:b/>
        </w:rPr>
        <w:t xml:space="preserve">FORMATO PARA SER DILIGENCIADO POR LOS ASPIRANTES A LA </w:t>
      </w:r>
    </w:p>
    <w:p>
      <w:pPr>
        <w:pStyle w:val="Normal"/>
        <w:ind w:left="10" w:right="-15" w:hanging="10"/>
        <w:jc w:val="center"/>
        <w:rPr>
          <w:b/>
          <w:b/>
        </w:rPr>
      </w:pPr>
      <w:r>
        <w:rPr>
          <w:b/>
        </w:rPr>
        <w:t xml:space="preserve">MAESTRÍA EN INTERVENCIONES PSICOSOCIALES </w:t>
      </w:r>
    </w:p>
    <w:p>
      <w:pPr>
        <w:pStyle w:val="Normal"/>
        <w:spacing w:before="0" w:after="5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4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43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2"/>
        <w:ind w:left="-5" w:right="-15" w:hanging="10"/>
        <w:rPr>
          <w:b/>
          <w:b/>
        </w:rPr>
      </w:pPr>
      <w:r>
        <w:rPr>
          <w:b/>
        </w:rPr>
        <w:t xml:space="preserve">NOMBRE COMPLETO: </w:t>
      </w:r>
    </w:p>
    <w:p>
      <w:pPr>
        <w:pStyle w:val="Normal"/>
        <w:spacing w:before="0" w:after="43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43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45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43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2"/>
        <w:ind w:left="-5" w:right="-15" w:hanging="10"/>
        <w:rPr>
          <w:b/>
          <w:b/>
        </w:rPr>
      </w:pPr>
      <w:r>
        <w:rPr>
          <w:b/>
        </w:rPr>
        <w:t xml:space="preserve">FORMACIÓN ACADÉMICA:  </w:t>
      </w:r>
    </w:p>
    <w:p>
      <w:pPr>
        <w:pStyle w:val="Normal"/>
        <w:spacing w:before="0" w:after="43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45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43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43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45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43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ind w:left="-15" w:hanging="0"/>
        <w:rPr/>
      </w:pPr>
      <w:r>
        <w:rPr/>
        <w:t xml:space="preserve">La Maestría en Intervenciones psicosociales está soportada por 5 líneas de investigación, dentro de las cuales cada uno de los estudiantes de la Maestría desarrolla su trabajo de investigación. Líneas que evidencian la experticia y trayectoria que desde la Universidad Católica Luis Amigó se tiene en la investigación de problemáticas relacionadas con las Intervenciones psicosociales.  </w:t>
      </w:r>
    </w:p>
    <w:p>
      <w:pPr>
        <w:pStyle w:val="Normal"/>
        <w:spacing w:before="0" w:after="43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15" w:hanging="0"/>
        <w:rPr/>
      </w:pPr>
      <w:r>
        <w:rPr/>
        <w:t xml:space="preserve">Los estudiantes de la Maestría se forman dentro de los siguientes seminarios de línea: </w:t>
      </w:r>
    </w:p>
    <w:p>
      <w:pPr>
        <w:pStyle w:val="Normal"/>
        <w:spacing w:lineRule="auto" w:line="276" w:before="0" w:after="4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tbl>
      <w:tblPr>
        <w:tblW w:w="9057" w:type="dxa"/>
        <w:jc w:val="left"/>
        <w:tblInd w:w="-202" w:type="dxa"/>
        <w:tblLayout w:type="fixed"/>
        <w:tblCellMar>
          <w:top w:w="0" w:type="dxa"/>
          <w:left w:w="89" w:type="dxa"/>
          <w:bottom w:w="0" w:type="dxa"/>
          <w:right w:w="79" w:type="dxa"/>
        </w:tblCellMar>
      </w:tblPr>
      <w:tblGrid>
        <w:gridCol w:w="1842"/>
        <w:gridCol w:w="1899"/>
        <w:gridCol w:w="2582"/>
        <w:gridCol w:w="2734"/>
      </w:tblGrid>
      <w:tr>
        <w:trPr>
          <w:trHeight w:val="8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18"/>
              </w:rPr>
              <w:t>Grupo de Investigación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18"/>
              </w:rPr>
              <w:t>Línea de Investigación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3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18"/>
              </w:rPr>
              <w:t xml:space="preserve">Denominación </w:t>
            </w:r>
          </w:p>
          <w:p>
            <w:pPr>
              <w:pStyle w:val="Normal"/>
              <w:spacing w:before="0" w:after="25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18"/>
              </w:rPr>
              <w:t xml:space="preserve">Seminario Línea*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18"/>
              </w:rPr>
              <w:t xml:space="preserve">Maestría Intervenciones psicosociales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18"/>
              </w:rPr>
              <w:t>Temáticas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678" w:hRule="atLeast"/>
        </w:trPr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Estudios de Fenómenos Psicosociales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Problemáticas Psicosociales Contemporáneas</w:t>
            </w:r>
          </w:p>
          <w:p>
            <w:pPr>
              <w:pStyle w:val="Normal"/>
              <w:spacing w:lineRule="auto" w:line="276"/>
              <w:ind w:left="17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 xml:space="preserve">Problemáticas psicosociales contemporáneos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03"/>
              <w:ind w:left="17" w:hanging="0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 xml:space="preserve">Desarrollo Humano y Construcción de Nuevas Ciudadanías. Violencias, Ética y Desarrollo Humano. Infancias, adolescencias y Desarrollo Positivo. </w:t>
            </w:r>
          </w:p>
        </w:tc>
      </w:tr>
      <w:tr>
        <w:trPr>
          <w:trHeight w:val="900" w:hRule="atLeast"/>
        </w:trPr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0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 xml:space="preserve">Farmacodependencia 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" w:hanging="0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 xml:space="preserve">El ser humano, su relación con las drogas y los problemas conexos 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 xml:space="preserve">Problemáticas psicosociales de las adicciones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" w:hanging="0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 xml:space="preserve">Aspectos psicosociales conexos a las Adicciones.  </w:t>
            </w:r>
          </w:p>
        </w:tc>
      </w:tr>
      <w:tr>
        <w:trPr>
          <w:trHeight w:val="1241" w:hRule="atLeast"/>
        </w:trPr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5"/>
              <w:ind w:left="19" w:hanging="0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 xml:space="preserve">Laboratorio </w:t>
            </w:r>
          </w:p>
          <w:p>
            <w:pPr>
              <w:pStyle w:val="Normal"/>
              <w:spacing w:before="0" w:after="25"/>
              <w:ind w:left="19" w:hanging="0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 xml:space="preserve">Universitario de </w:t>
            </w:r>
          </w:p>
          <w:p>
            <w:pPr>
              <w:pStyle w:val="Normal"/>
              <w:spacing w:lineRule="auto" w:line="276"/>
              <w:ind w:left="19" w:hanging="0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 xml:space="preserve">Estudios Sociales - LUES 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5"/>
              <w:ind w:left="17" w:hanging="0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 xml:space="preserve">Sujeto, Desarrollo y </w:t>
            </w:r>
          </w:p>
          <w:p>
            <w:pPr>
              <w:pStyle w:val="Normal"/>
              <w:spacing w:lineRule="auto" w:line="276"/>
              <w:ind w:left="17" w:hanging="0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 xml:space="preserve">Contextos de Exclusión 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 xml:space="preserve">Sujeto, Desarrollo y Contextos de Exclusión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4"/>
              <w:ind w:left="17" w:hanging="0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 xml:space="preserve">Bullying y construcción de lo social. </w:t>
            </w:r>
          </w:p>
          <w:p>
            <w:pPr>
              <w:pStyle w:val="Normal"/>
              <w:spacing w:before="0" w:after="304"/>
              <w:ind w:left="17" w:hanging="0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 xml:space="preserve">Violencias escolares y familia. </w:t>
            </w:r>
          </w:p>
          <w:p>
            <w:pPr>
              <w:pStyle w:val="Normal"/>
              <w:spacing w:lineRule="auto" w:line="276"/>
              <w:ind w:left="17" w:hanging="0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 xml:space="preserve">Migración y desplazamiento. </w:t>
            </w:r>
          </w:p>
        </w:tc>
      </w:tr>
      <w:tr>
        <w:trPr>
          <w:trHeight w:val="3178" w:hRule="atLeast"/>
        </w:trPr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0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 xml:space="preserve">Familia, Desarrollo y Calidad de Vida 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" w:hanging="0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 xml:space="preserve">Calidad de Vida 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3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 xml:space="preserve">Familia, Teoría </w:t>
            </w:r>
          </w:p>
          <w:p>
            <w:pPr>
              <w:pStyle w:val="Normal"/>
              <w:spacing w:before="0" w:after="2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 xml:space="preserve">Sociocritica, </w:t>
            </w:r>
          </w:p>
          <w:p>
            <w:pPr>
              <w:pStyle w:val="Normal"/>
              <w:spacing w:lineRule="auto" w:line="244" w:before="0" w:after="30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 xml:space="preserve">Hermenéutica y pensamiento sistémico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06"/>
              <w:ind w:left="17" w:hanging="0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 xml:space="preserve">Caracterización, composición y tipologías de familia. </w:t>
            </w:r>
          </w:p>
          <w:p>
            <w:pPr>
              <w:pStyle w:val="Normal"/>
              <w:spacing w:before="0" w:after="304"/>
              <w:ind w:left="17" w:hanging="0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 xml:space="preserve">Desarrollo y familia. </w:t>
            </w:r>
          </w:p>
          <w:p>
            <w:pPr>
              <w:pStyle w:val="Normal"/>
              <w:spacing w:lineRule="auto" w:line="244" w:before="0" w:after="306"/>
              <w:ind w:left="17" w:hanging="0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 xml:space="preserve">Familia, Capital social y Desarrollo Humano. </w:t>
            </w:r>
          </w:p>
          <w:p>
            <w:pPr>
              <w:pStyle w:val="Normal"/>
              <w:spacing w:before="0" w:after="304"/>
              <w:ind w:left="17" w:hanging="0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 xml:space="preserve">Familia, género y diversidad. </w:t>
            </w:r>
          </w:p>
          <w:p>
            <w:pPr>
              <w:pStyle w:val="Normal"/>
              <w:spacing w:before="0" w:after="304"/>
              <w:ind w:left="17" w:hanging="0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 xml:space="preserve">Familia y desplazamiento. </w:t>
            </w:r>
          </w:p>
          <w:p>
            <w:pPr>
              <w:pStyle w:val="Normal"/>
              <w:spacing w:lineRule="auto" w:line="276"/>
              <w:ind w:left="17" w:hanging="0"/>
              <w:rPr>
                <w:rFonts w:eastAsia="Times New Roman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Familia e Intervención </w:t>
            </w:r>
          </w:p>
        </w:tc>
      </w:tr>
      <w:tr>
        <w:trPr>
          <w:trHeight w:val="1985" w:hRule="atLeast"/>
        </w:trPr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0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 xml:space="preserve">Educación, Infancia y Lenguas Extranjeras 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" w:hanging="0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 xml:space="preserve">Educación y Pedagogía 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 xml:space="preserve">Pedagogía Social Contemporánea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6"/>
              <w:ind w:left="17" w:hanging="0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 xml:space="preserve">Educación inclusiva y de la diferencia </w:t>
            </w:r>
          </w:p>
          <w:p>
            <w:pPr>
              <w:pStyle w:val="Normal"/>
              <w:spacing w:lineRule="auto" w:line="244" w:before="0" w:after="304"/>
              <w:ind w:left="17" w:hanging="0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 xml:space="preserve">Cultura, participación social y Pedagogía social </w:t>
            </w:r>
          </w:p>
          <w:p>
            <w:pPr>
              <w:pStyle w:val="Normal"/>
              <w:spacing w:lineRule="auto" w:line="276"/>
              <w:ind w:left="17" w:hanging="0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 xml:space="preserve">La escuela, el currículo y la Pedagogía social 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2"/>
        <w:ind w:left="-5" w:right="-15" w:hanging="10"/>
        <w:rPr>
          <w:b/>
          <w:b/>
        </w:rPr>
      </w:pPr>
      <w:r>
        <w:rPr>
          <w:b/>
        </w:rPr>
        <w:t xml:space="preserve">Teniendo en cuenta la información previamente señalada realice un escrito que desarrolle los siguientes ítems: </w:t>
      </w:r>
    </w:p>
    <w:p>
      <w:pPr>
        <w:pStyle w:val="Normal"/>
        <w:spacing w:before="0" w:after="42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232"/>
        <w:ind w:left="566" w:hanging="566"/>
        <w:jc w:val="both"/>
        <w:rPr/>
      </w:pPr>
      <w:r>
        <w:rPr>
          <w:b/>
        </w:rPr>
        <w:t xml:space="preserve">TEMÁTICA DE INTERÉS PARA DESARROLLAR EL TRABAJO DE INVESTIGACIÓN </w:t>
      </w:r>
      <w:r>
        <w:rPr/>
        <w:t xml:space="preserve">(Deberá ser explícito en enunciar en cuál de los Seminarios de línea*, señalados en el cuadro anterior, cree usted que se matricularía su idea de investigación) </w:t>
      </w:r>
    </w:p>
    <w:p>
      <w:pPr>
        <w:pStyle w:val="Normal"/>
        <w:spacing w:before="0" w:after="42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58"/>
        <w:ind w:left="566" w:hanging="566"/>
        <w:jc w:val="both"/>
        <w:rPr/>
      </w:pPr>
      <w:r>
        <w:rPr>
          <w:b/>
        </w:rPr>
        <w:t xml:space="preserve">JUSTIFICACIÓN </w:t>
      </w:r>
      <w:r>
        <w:rPr/>
        <w:t xml:space="preserve">(Acá deberá ser claro en por qué y para qué realizará el proyecto de investigación y por qué considera que el mismo resuelve problemáticas relacionadas con las intervenciones psicosociales) </w:t>
      </w:r>
    </w:p>
    <w:p>
      <w:pPr>
        <w:pStyle w:val="Normal"/>
        <w:spacing w:before="0" w:after="72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71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58"/>
        <w:ind w:left="566" w:hanging="566"/>
        <w:jc w:val="both"/>
        <w:rPr/>
      </w:pPr>
      <w:r>
        <w:rPr>
          <w:b/>
        </w:rPr>
        <w:t xml:space="preserve">BREVE ENSAYO </w:t>
      </w:r>
      <w:r>
        <w:rPr/>
        <w:t xml:space="preserve">(Desarrollo de la temática de interés en investigación en la Maestría en Intervenciones psicosociales, modalidad investigación, mínimo 3 paginas). </w:t>
      </w:r>
    </w:p>
    <w:p>
      <w:pPr>
        <w:pStyle w:val="Normal"/>
        <w:spacing w:before="0" w:after="7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2" w:before="0" w:after="58"/>
        <w:ind w:left="566" w:hanging="566"/>
        <w:jc w:val="both"/>
        <w:rPr>
          <w:b/>
          <w:b/>
        </w:rPr>
      </w:pPr>
      <w:r>
        <w:rPr>
          <w:b/>
        </w:rPr>
        <w:t xml:space="preserve">BIBLIOGRAFÍA. </w:t>
      </w:r>
    </w:p>
    <w:p>
      <w:pPr>
        <w:pStyle w:val="Normal"/>
        <w:spacing w:before="0" w:after="72"/>
        <w:ind w:left="1080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72"/>
        <w:ind w:left="1080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69"/>
        <w:ind w:left="108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spacing w:before="0" w:after="66"/>
        <w:ind w:left="108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spacing w:lineRule="auto" w:line="268" w:before="0" w:after="231"/>
        <w:ind w:left="1075" w:right="8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-31750</wp:posOffset>
                </wp:positionV>
                <wp:extent cx="5198110" cy="615950"/>
                <wp:effectExtent l="0" t="0" r="635" b="635"/>
                <wp:wrapNone/>
                <wp:docPr id="1" name="Group 2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040" cy="615960"/>
                          <a:chOff x="0" y="0"/>
                          <a:chExt cx="5198040" cy="615960"/>
                        </a:xfrm>
                      </wpg:grpSpPr>
                      <wps:wsp>
                        <wps:cNvSpPr/>
                        <wps:spPr>
                          <a:xfrm>
                            <a:off x="2006640" y="332640"/>
                            <a:ext cx="1755000" cy="9000"/>
                          </a:xfrm>
                          <a:custGeom>
                            <a:avLst/>
                            <a:gdLst>
                              <a:gd name="textAreaLeft" fmla="*/ 0 w 995040"/>
                              <a:gd name="textAreaRight" fmla="*/ 995400 w 99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55902" h="9144">
                                <a:moveTo>
                                  <a:pt x="0" y="0"/>
                                </a:moveTo>
                                <a:lnTo>
                                  <a:pt x="1755902" y="0"/>
                                </a:lnTo>
                                <a:lnTo>
                                  <a:pt x="175590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563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5182920" cy="9000"/>
                          </a:xfrm>
                          <a:custGeom>
                            <a:avLst/>
                            <a:gdLst>
                              <a:gd name="textAreaLeft" fmla="*/ 0 w 2938320"/>
                              <a:gd name="textAreaRight" fmla="*/ 2938680 w 2938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85537" h="9144">
                                <a:moveTo>
                                  <a:pt x="0" y="0"/>
                                </a:moveTo>
                                <a:lnTo>
                                  <a:pt x="5185537" y="0"/>
                                </a:lnTo>
                                <a:lnTo>
                                  <a:pt x="5185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9000" cy="6012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40920"/>
                              <a:gd name="textAreaBottom" fmla="*/ 340920 h 340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035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03504"/>
                                </a:lnTo>
                                <a:lnTo>
                                  <a:pt x="0" y="6035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06960"/>
                            <a:ext cx="5182920" cy="9000"/>
                          </a:xfrm>
                          <a:custGeom>
                            <a:avLst/>
                            <a:gdLst>
                              <a:gd name="textAreaLeft" fmla="*/ 0 w 2938320"/>
                              <a:gd name="textAreaRight" fmla="*/ 2938680 w 2938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85537" h="9144">
                                <a:moveTo>
                                  <a:pt x="0" y="0"/>
                                </a:moveTo>
                                <a:lnTo>
                                  <a:pt x="5185537" y="0"/>
                                </a:lnTo>
                                <a:lnTo>
                                  <a:pt x="5185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6480"/>
                            <a:ext cx="9000" cy="6012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40920"/>
                              <a:gd name="textAreaBottom" fmla="*/ 340920 h 340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035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03504"/>
                                </a:lnTo>
                                <a:lnTo>
                                  <a:pt x="0" y="6035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606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606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91" style="position:absolute;margin-left:30.6pt;margin-top:-2.5pt;width:409.35pt;height:48.5pt" coordorigin="612,-50" coordsize="8187,970">
                <v:shape id="shape_0" ID="Shape 2742" coordsize="1755902,9144" path="m0,0l1755902,0l1755902,9144l0,9144l0,0e" fillcolor="#0563c1" stroked="f" o:allowincell="f" style="position:absolute;left:3772;top:474;width:2763;height:13;mso-wrap-style:none;v-text-anchor:middle">
                  <v:fill o:detectmouseclick="t" type="solid" color2="#fa9c3e"/>
                  <v:stroke color="#3465a4" joinstyle="round" endcap="flat"/>
                  <w10:wrap type="none"/>
                </v:shape>
                <v:shape id="shape_0" ID="Shape 2743" coordsize="9144,9144" path="m0,0l9144,0l9144,9144l0,9144l0,0e" fillcolor="black" stroked="f" o:allowincell="f" style="position:absolute;left:612;top:-50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44" coordsize="9144,9144" path="m0,0l9144,0l9144,9144l0,9144l0,0e" fillcolor="black" stroked="f" o:allowincell="f" style="position:absolute;left:612;top:-50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45" coordsize="5185537,9144" path="m0,0l5185537,0l5185537,9144l0,9144l0,0e" fillcolor="black" stroked="f" o:allowincell="f" style="position:absolute;left:621;top:-50;width:8161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46" coordsize="9144,9144" path="m0,0l9144,0l9144,9144l0,9144l0,0e" fillcolor="black" stroked="f" o:allowincell="f" style="position:absolute;left:8785;top:-50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47" coordsize="9144,9144" path="m0,0l9144,0l9144,9144l0,9144l0,0e" fillcolor="black" stroked="f" o:allowincell="f" style="position:absolute;left:8785;top:-50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48" coordsize="9144,603504" path="m0,0l9144,0l9144,603504l0,603504l0,0e" fillcolor="black" stroked="f" o:allowincell="f" style="position:absolute;left:612;top:-40;width:13;height:9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49" coordsize="9144,9144" path="m0,0l9144,0l9144,9144l0,9144l0,0e" fillcolor="black" stroked="f" o:allowincell="f" style="position:absolute;left:612;top:90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50" coordsize="9144,9144" path="m0,0l9144,0l9144,9144l0,9144l0,0e" fillcolor="black" stroked="f" o:allowincell="f" style="position:absolute;left:612;top:90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51" coordsize="5185537,9144" path="m0,0l5185537,0l5185537,9144l0,9144l0,0e" fillcolor="black" stroked="f" o:allowincell="f" style="position:absolute;left:621;top:906;width:8161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52" coordsize="9144,603504" path="m0,0l9144,0l9144,603504l0,603504l0,0e" fillcolor="black" stroked="f" o:allowincell="f" style="position:absolute;left:8785;top:-40;width:13;height:9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53" coordsize="9144,9144" path="m0,0l9144,0l9144,9144l0,9144l0,0e" fillcolor="black" stroked="f" o:allowincell="f" style="position:absolute;left:8785;top:90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54" coordsize="9144,9144" path="m0,0l9144,0l9144,9144l0,9144l0,0e" fillcolor="black" stroked="f" o:allowincell="f" style="position:absolute;left:8785;top:90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0"/>
        </w:rPr>
        <w:t xml:space="preserve">NOTA: El escrito debe realizarse máximo en 5 páginas. Recuerde enviarlo 1 semana antes de la entrevista al correo electrónico </w:t>
      </w:r>
      <w:r>
        <w:rPr>
          <w:b/>
          <w:i/>
          <w:color w:val="0563C1"/>
          <w:sz w:val="20"/>
        </w:rPr>
        <w:t>maestria.interpsicosociales@amigo.edu.co</w:t>
      </w:r>
      <w:r>
        <w:rPr>
          <w:b/>
          <w:i/>
          <w:sz w:val="20"/>
        </w:rPr>
        <w:t xml:space="preserve"> y llevarlo impreso a la entrevista.  </w:t>
      </w:r>
    </w:p>
    <w:p>
      <w:pPr>
        <w:pStyle w:val="Normal"/>
        <w:spacing w:before="0" w:after="3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772400" cy="10068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5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30:00Z</dcterms:created>
  <dc:creator>cmunoz</dc:creator>
  <dc:description/>
  <cp:keywords/>
  <dc:language>en-US</dc:language>
  <cp:lastModifiedBy>Angela Maritza Lopera Jaramillo</cp:lastModifiedBy>
  <dcterms:modified xsi:type="dcterms:W3CDTF">2018-11-14T14:30:00Z</dcterms:modified>
  <cp:revision>2</cp:revision>
  <dc:subject/>
  <dc:title/>
</cp:coreProperties>
</file>