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ESCUELA DE POSGRADOS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MAESTRÍA EN NEUROPSICOPEDAGOGÍ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UNIVERSIDAD CATÓLICA LUIS AMIGÓ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FORMATO PARA SER DILIGENCIADO POR LOS ASPIRANTES A L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MAESTRÍA EN NEUROPSICOPEDAGOGÍ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 COMPLE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FORMACIÓN ACADÉMI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Maestría en Neuropsicopedagogía está soportada por 3 líneas de profundización, dentro de las cuales cada uno de los estudiantes de la Maestría desarrolla su trabajo de investigación. Estas líneas evidencian la experticia y trayectoria que, desde la Universidad Católica Luis Amigó, se tiene en la investigación de problemáticas relacionadas con la Neuropsicopedagogía. Las líneas de profundización son las siguientes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Evaluación y diagnóstico Neuropsicopedagógico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Programas de promoción y prevención Neuropsicopedagógica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-Sistemas Educativos y Neuropsicopedagogía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eniendo en cuenta la información previamente señalada realice un escrito que desarrolle los siguientes ítems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. TEMÁTICA DE INTERÉS PARA DESARROLLAR EL TRABAJO DE INVESTIGACIÓ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Deberá ser explícito en enunciar en cuál Línea de profundización, señaladas anteriormente, cree usted que se matricularía su idea de investigación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I. JUSTIFICACIÓ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(Acá deberá ser claro 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 xml:space="preserve">por qué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y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 xml:space="preserve">para qué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realizará el proyecto de investigación y por qué considera que el mismo resuelve problemáticas relacionadas con la Neuropsciopedagogía)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II. BREVE ENSAYO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Argumentos que justifiquen su interés en realizar una Maestría en Neuropsicopedagogía, modalidad investigación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V. REFERENCIAS BIBLIOGRÁFICA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Utilización de normas APA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s-ES"/>
        </w:rPr>
        <w:t xml:space="preserve">NOTA: El escrito debe realizarse máximo en 3 páginas. Recuerde enviarlo 1 semana antes de la entrevista al correo electrónico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maestria.neuropsicopedagogia@amigo.edu.co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783195" cy="1008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8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ia.neuropsicopedagogia@amigo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47:00Z</dcterms:created>
  <dc:creator>cmunoz</dc:creator>
  <dc:description/>
  <cp:keywords/>
  <dc:language>en-US</dc:language>
  <cp:lastModifiedBy>Luisa Fernanda Correa perez</cp:lastModifiedBy>
  <dcterms:modified xsi:type="dcterms:W3CDTF">2023-06-05T18:56:00Z</dcterms:modified>
  <cp:revision>5</cp:revision>
  <dc:subject/>
  <dc:title/>
</cp:coreProperties>
</file>