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FORMATO PARA SER DILIGENCIADO POR LOS ASPIRANTES A 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SPECIALIZACIÓN EN NEUROPSICOPEDAGOGÍA INFANT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UNIVERSIDAD CATÓLICA LUIS AMIGÓ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PROFESION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a realizar el escrito deberá ser explícito en argumentar por qué y para qué considera importante realizar una especialización en Neuropsicopedagogía infantil, adicionalmente, debe realizar un análisis estableciendo la relación existente entre su perfil ocupacional y profesional con la Neuropsicopedagogía infantil. Será importante que utilice bibliografía y referencie la misma al final del escrit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>
          <w:trHeight w:val="81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66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TA: El escrito debe realizarse máximo en 2 páginas. Recuerde enviarlo 1 día antes al correo electrónic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neuropsicopedagogia@amigo.edu.co</w:t>
              </w:r>
            </w:hyperlink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y llevarlo impreso a la entrevista. Adicionalmente, se clarifica, que el escrito sólo se recibe en este formato. No deberá omitir o borrar alguna información del mism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. Escrito: “Relación entre el perfil profesional y ocupacional con la Neuropsicopedagogía Infantil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I: BIBLIOGRAF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64145" cy="1005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psicopedagogia@amigo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3:00Z</dcterms:created>
  <dc:creator>cmunoz</dc:creator>
  <dc:description/>
  <cp:keywords/>
  <dc:language>en-US</dc:language>
  <cp:lastModifiedBy>Luis Andres Rivera Delgado</cp:lastModifiedBy>
  <dcterms:modified xsi:type="dcterms:W3CDTF">2018-02-08T14:37:00Z</dcterms:modified>
  <cp:revision>10</cp:revision>
  <dc:subject/>
  <dc:title/>
</cp:coreProperties>
</file>