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ACULTAD DE EDUCACIÓN Y HUMANIDADES/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SCUELA DE POSGRADOS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MAESTRÍA EN EDUCACIÓN PARA LA INCLUSIÓN CON ÉNFASIS EN POLÍTICAS PÚBLICAS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echa día/mes/año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posOffset>-471805</wp:posOffset>
          </wp:positionV>
          <wp:extent cx="7785100" cy="100818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8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3:00Z</dcterms:created>
  <dc:creator>Luis Andres Rivera Delgado</dc:creator>
  <dc:description/>
  <cp:keywords/>
  <dc:language>en-US</dc:language>
  <cp:lastModifiedBy>Microsoft Office User</cp:lastModifiedBy>
  <cp:lastPrinted>2022-08-22T21:13:00Z</cp:lastPrinted>
  <dcterms:modified xsi:type="dcterms:W3CDTF">2022-08-26T19:39:00Z</dcterms:modified>
  <cp:revision>5</cp:revision>
  <dc:subject/>
  <dc:title/>
</cp:coreProperties>
</file>