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HOJA DE VID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.- Datos personal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Nombre compl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Nacionalidad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Identific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Gén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Estado civi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Teléfono celular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irec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Adjuntar documento de identida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2.- Formación académ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- Tipo de form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.- Titulo obteni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.- Institu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d.- Fecha de culmin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.- Estado</w:t>
      </w:r>
      <w:r>
        <w:rPr>
          <w:rFonts w:cs="Verdana" w:ascii="Verdana" w:hAnsi="Verdana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Adjuntar títulos obteni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3.- Experiencia profesion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- Institu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.- Car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.- Jefe inmedi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d.- Fecha de inic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.- Fecha de finaliz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f.- Funciones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4.- Participación en even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- Nombre del ev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.- Titulo de la ponenc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.- Fech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5.- Proyectos de investig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.- Título del proyec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b.- Investigador princip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.- Coinvestigad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.- Ente(s) financiador(e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e.- Tiempo de ejecu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f.- Productos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*Adjuntar certificado emitido por la institución financiadora de la investigació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6.- Publicacion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.- Aut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b.- Añ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c.- Títu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d.- Palabras cla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Compartir link o adjuntar artículos publicados.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8390</wp:posOffset>
          </wp:positionH>
          <wp:positionV relativeFrom="paragraph">
            <wp:posOffset>-471805</wp:posOffset>
          </wp:positionV>
          <wp:extent cx="7785100" cy="100818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8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3:00Z</dcterms:created>
  <dc:creator>Luis Andres Rivera Delgado</dc:creator>
  <dc:description/>
  <cp:keywords/>
  <dc:language>en-US</dc:language>
  <cp:lastModifiedBy>Microsoft Office User</cp:lastModifiedBy>
  <cp:lastPrinted>2022-08-22T21:13:00Z</cp:lastPrinted>
  <dcterms:modified xsi:type="dcterms:W3CDTF">2022-08-26T19:40:00Z</dcterms:modified>
  <cp:revision>5</cp:revision>
  <dc:subject/>
  <dc:title/>
</cp:coreProperties>
</file>