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Requisitos para la entrevist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Una vez que el aspirante haya realizado el proceso de inscripción, debe enviar al correo de la Maestría </w:t>
      </w:r>
      <w:hyperlink r:id="rId2">
        <w:r>
          <w:rPr>
            <w:rStyle w:val="InternetLink"/>
            <w:rFonts w:cs="Arial" w:ascii="Arial" w:hAnsi="Arial"/>
            <w:lang w:val="es-ES_tradnl"/>
          </w:rPr>
          <w:t>maestria.educacioninclusion@amigo.edu.co</w:t>
        </w:r>
      </w:hyperlink>
      <w:r>
        <w:rPr>
          <w:rFonts w:cs="Arial" w:ascii="Arial" w:hAnsi="Arial"/>
          <w:lang w:val="es-ES_tradnl"/>
        </w:rPr>
        <w:t xml:space="preserve"> la siguiente información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ES_tradnl"/>
        </w:rPr>
        <w:t>Hoja de vida, en donde debe diligenciar toda la información que se solicita en el formato (ver anexo 3, HOJA DE VIDA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viar la propuesta de investigación cinco días antes de presentarse a la entrevista (Ver anexo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>FORMATO DE PROPUESTA DE INVESTIGACIÓN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>Carta del aspirante sobre las motivaciones para ingresar al programa académico y las razones por las cuales elige a la Universidad Católica Luis Amigó para su formación. (Ver anexo 4. CARTA DE MOTIVACIONE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>Not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>Dos días antes de la entrevista el aspirante presentará una prueba escrita sobre conocimientos básicos, para lo cual se le hará llegar un enlace que le permitirá acceder a las pregunta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 xml:space="preserve">Informes Medellí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 xml:space="preserve">Escuela de Posgrad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 xml:space="preserve">Transversal 51A #67B-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 xml:space="preserve">Teléfono: +57 (4) 4487666 - ext. 9674 - 9580 - 958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 xml:space="preserve">Correos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MX"/>
          </w:rPr>
          <w:t>maestria.educacioninclusion@amigo.edu.c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MX"/>
          </w:rPr>
          <w:t>mercadeo.posgrados@amigo.edu.c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escueladeposgrados@amigo.edu.c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Me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8390</wp:posOffset>
          </wp:positionH>
          <wp:positionV relativeFrom="paragraph">
            <wp:posOffset>-471805</wp:posOffset>
          </wp:positionV>
          <wp:extent cx="7785100" cy="1008189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85100" cy="1008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HelveticaNeueLT Std Med;Arial" w:hAnsi="HelveticaNeueLT Std Med;Arial" w:eastAsia="Calibri" w:cs="HelveticaNeueLT Std Med;Arial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2">
    <w:name w:val="WW8Num2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LT Std Med;Arial" w:hAnsi="HelveticaNeueLT Std Med;Arial" w:cs="HelveticaNeueLT Std Med;Arial"/>
    </w:rPr>
  </w:style>
  <w:style w:type="character" w:styleId="PiedepginaCar">
    <w:name w:val="Pie de página Car"/>
    <w:qFormat/>
    <w:rPr>
      <w:rFonts w:ascii="HelveticaNeueLT Std Med;Arial" w:hAnsi="HelveticaNeueLT Std Med;Arial" w:cs="HelveticaNeueLT Std Med;Aria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estria.educacioninclusion@amigo.edu.co" TargetMode="External"/><Relationship Id="rId3" Type="http://schemas.openxmlformats.org/officeDocument/2006/relationships/hyperlink" Target="mailto:maestria.educacioninclusion@amigo.edu.co" TargetMode="External"/><Relationship Id="rId4" Type="http://schemas.openxmlformats.org/officeDocument/2006/relationships/hyperlink" Target="mailto:mercadeo.posgrados@amigo.edu.c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13:00Z</dcterms:created>
  <dc:creator>Luis Andres Rivera Delgado</dc:creator>
  <dc:description/>
  <cp:keywords/>
  <dc:language>en-US</dc:language>
  <cp:lastModifiedBy>Microsoft Office User</cp:lastModifiedBy>
  <cp:lastPrinted>2022-08-22T21:13:00Z</cp:lastPrinted>
  <dcterms:modified xsi:type="dcterms:W3CDTF">2022-08-26T19:34:00Z</dcterms:modified>
  <cp:revision>5</cp:revision>
  <dc:subject/>
  <dc:title/>
</cp:coreProperties>
</file>