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ESTRIA EN EDUCACIÓN PARA LA INCLUSIÓN CON ÉNFASIS EN POLÍTICAS PÚBLICAS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ACULTAD DE EDUCACIÓN Y HUMANIDADES/ESCUELA DE POSGRADO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ATO PRESENTACIÓN PROPUESTA  DE INVESTIGACIÓN</w:t>
      </w:r>
    </w:p>
    <w:p>
      <w:pPr>
        <w:pStyle w:val="Normal"/>
        <w:spacing w:lineRule="auto" w:line="240" w:before="0" w:after="0"/>
        <w:ind w:left="708" w:right="132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79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7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A_____ MES_____ AÑO____</w:t>
      </w:r>
    </w:p>
    <w:p>
      <w:pPr>
        <w:pStyle w:val="Normal"/>
        <w:spacing w:before="0" w:after="0"/>
        <w:ind w:left="273" w:right="132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79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>INFORMACIÓN GENERAL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ombre completo:  </w:t>
      </w:r>
    </w:p>
    <w:p>
      <w:pPr>
        <w:pStyle w:val="Prrafodelista"/>
        <w:numPr>
          <w:ilvl w:val="0"/>
          <w:numId w:val="1"/>
        </w:numPr>
        <w:spacing w:lineRule="auto" w:line="256" w:before="0" w:after="179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ormación académica: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rafodelista"/>
        <w:spacing w:before="0" w:after="179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SARROLLO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7145</wp:posOffset>
                </wp:positionV>
                <wp:extent cx="7765415" cy="1294130"/>
                <wp:effectExtent l="0" t="0" r="0" b="0"/>
                <wp:wrapTopAndBottom/>
                <wp:docPr id="1" name="Group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560" cy="1294200"/>
                          <a:chOff x="0" y="0"/>
                          <a:chExt cx="7765560" cy="129420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997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3120" y="0"/>
                            <a:ext cx="467244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60" style="position:absolute;margin-left:0pt;margin-top:1.35pt;width:611.45pt;height:101.9pt" coordorigin="0,27" coordsize="12229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6;width:156;height: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CO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8" stroked="f" o:allowincell="f" style="position:absolute;left:4871;top:27;width:7357;height:20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Tema: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ínea a la que se articula la propuesta: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xplique en un párrafo las razones por las cuales se quiere vincular a esta línea 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ítulo de la propuesta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</w:rPr>
        <w:t>Objeto de estudio</w:t>
      </w:r>
      <w:r>
        <w:rPr>
          <w:rFonts w:eastAsia="Times New Roman" w:cs="Times New Roman" w:ascii="Times New Roman" w:hAnsi="Times New Roman"/>
          <w:sz w:val="24"/>
        </w:rPr>
        <w:t xml:space="preserve">: problematice brevemente una realidad en la que usted se desempeña y que este articulada a la línea seleccionada.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</w:rPr>
        <w:t>Justificación:</w:t>
      </w:r>
      <w:r>
        <w:rPr>
          <w:rFonts w:eastAsia="Times New Roman" w:cs="Times New Roman" w:ascii="Times New Roman" w:hAnsi="Times New Roman"/>
          <w:sz w:val="24"/>
        </w:rPr>
        <w:t xml:space="preserve"> indique la necesidad y pertenencia de abordar su objeto de estudio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bjetivos: </w:t>
      </w:r>
      <w:r>
        <w:rPr>
          <w:rFonts w:eastAsia="Times New Roman" w:cs="Times New Roman" w:ascii="Times New Roman" w:hAnsi="Times New Roman"/>
          <w:sz w:val="24"/>
        </w:rPr>
        <w:t>general y específico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stado de arte: </w:t>
      </w:r>
      <w:r>
        <w:rPr>
          <w:rFonts w:eastAsia="Times New Roman" w:cs="Times New Roman" w:ascii="Times New Roman" w:hAnsi="Times New Roman"/>
          <w:sz w:val="24"/>
        </w:rPr>
        <w:t>realice un breve estado de arte sobre su objeto de estudio.</w:t>
      </w:r>
    </w:p>
    <w:p>
      <w:pPr>
        <w:pStyle w:val="Prrafodelista"/>
        <w:numPr>
          <w:ilvl w:val="0"/>
          <w:numId w:val="2"/>
        </w:numPr>
        <w:spacing w:lineRule="auto" w:line="256" w:before="0" w:after="179"/>
        <w:contextualSpacing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sta de referencia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NOTA: El escrito debe realizarse máximo en 5 páginas, utilizando como mínimo 10 referencias bibliográficas.   Recuerde enviarlo el texto como mínimo dos días previo a la entrevista al correo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</w:rPr>
          <w:t>maestria.educacioninclusion@amigo.edu.co</w:t>
        </w:r>
      </w:hyperlink>
      <w:r>
        <w:rPr>
          <w:rFonts w:eastAsia="Times New Roman" w:cs="Times New Roman" w:ascii="Times New Roman" w:hAnsi="Times New Roman"/>
          <w:b/>
          <w:i/>
          <w:sz w:val="24"/>
        </w:rPr>
        <w:t xml:space="preserve"> junto con la hoja de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71805</wp:posOffset>
          </wp:positionV>
          <wp:extent cx="7785100" cy="100818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8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estria.educacioninclusion@amigo.edu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3:00Z</dcterms:created>
  <dc:creator>Luis Andres Rivera Delgado</dc:creator>
  <dc:description/>
  <cp:keywords/>
  <dc:language>en-US</dc:language>
  <cp:lastModifiedBy>Microsoft Office User</cp:lastModifiedBy>
  <cp:lastPrinted>2022-08-22T21:13:00Z</cp:lastPrinted>
  <dcterms:modified xsi:type="dcterms:W3CDTF">2022-08-23T14:37:00Z</dcterms:modified>
  <cp:revision>4</cp:revision>
  <dc:subject/>
  <dc:title/>
</cp:coreProperties>
</file>