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CIÓN DE CESIÓN DE DERECHOS PATRIMONI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iversidad Católica Luis Amigó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dellí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las normas nacionales e internacionales sobre derechos de autor y las políticas de publicación de la Universidad Católica Luis Amigó, yo (nombre del (los) autor(es) del texto) 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IESTO (MANIFESTAMOS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El deseo de participar como autores y someter a las normas editoriales establecidas por Universidad Católica Luis Amigó el documento titulado (incluir título): ___________</w:t>
      </w:r>
    </w:p>
    <w:p>
      <w:pPr>
        <w:pStyle w:val="Normal"/>
        <w:spacing w:lineRule="auto" w:line="240" w:before="0" w:after="0"/>
        <w:ind w:left="28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474" w:hanging="0"/>
        <w:jc w:val="both"/>
        <w:rPr/>
      </w:pPr>
      <w:r>
        <w:rPr>
          <w:rFonts w:cs="Arial" w:ascii="Arial" w:hAnsi="Arial"/>
        </w:rPr>
        <w:t>2. Que sobre la información no pesa ningún gravamen ni limitación en su uso o utilización.</w:t>
      </w:r>
    </w:p>
    <w:p>
      <w:pPr>
        <w:pStyle w:val="Normal"/>
        <w:spacing w:lineRule="auto" w:line="240" w:before="0" w:after="0"/>
        <w:ind w:left="28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474" w:hanging="0"/>
        <w:jc w:val="both"/>
        <w:rPr/>
      </w:pPr>
      <w:r>
        <w:rPr>
          <w:rFonts w:cs="Arial" w:ascii="Arial" w:hAnsi="Arial"/>
        </w:rPr>
        <w:t>3. Haber evitado el plagio. En consecuencia, afirmo(amos) que los textos no violarán derechos de autor, de propiedad intelectual o de privacidad de terceros. En caso de presentarse cualquier tipo de reclamación o acción por parte de un tercero en cuanto a los derechos de autor sobre el texto, el autor de cada capítulo asumirá toda la responsabilidad y saldrá en defensa de los derechos aquí cedidos.  Por tanto, para todos los efectos, la UNIVERSIDAD CATÓLICA LUIS AMIGÓ actúa como un tercero de buena fe.</w:t>
      </w:r>
    </w:p>
    <w:p>
      <w:pPr>
        <w:pStyle w:val="Normal"/>
        <w:spacing w:lineRule="auto" w:line="240" w:before="0" w:after="0"/>
        <w:ind w:left="28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474" w:hanging="0"/>
        <w:jc w:val="both"/>
        <w:rPr/>
      </w:pPr>
      <w:r>
        <w:rPr>
          <w:rFonts w:cs="Arial" w:ascii="Arial" w:hAnsi="Arial"/>
        </w:rPr>
        <w:t xml:space="preserve">4. Que cedemos a título gratuito, para la publicación de las memorias del III Congreso Internacional de Competencias Mediáticas: Comunicación-Educación para el bien vivir (2018), los derechos patrimoniales, así como los derechos de impresión, reimpresión, reproducción y traducción, por cualquier forma y medio, sin ninguna limitación en cuanto a territorio se refiere, en favor de la UNIVERSIDAD CATÓLICA LUIS AMIGÓ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n señal de asentimiento firmamos el presente documento a los (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>) días del mes de (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) del año 201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ncluya los siguientes datos por cada aut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 </w:t>
        <w:tab/>
        <w:t xml:space="preserve">________________ </w:t>
        <w:tab/>
        <w:t xml:space="preserve"> 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 xml:space="preserve">      Identificación </w:t>
        <w:tab/>
        <w:t xml:space="preserve">           Ciudad/País/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154" w:top="2210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240" w:after="200"/>
      <w:ind w:left="2124" w:hanging="0"/>
      <w:jc w:val="center"/>
      <w:rPr/>
    </w:pPr>
    <w:r>
      <w:rPr>
        <w:rFonts w:cs="Calibri" w:ascii="Calibri" w:hAnsi="Calibri"/>
        <w:color w:val="FFFFFF"/>
        <w:lang w:val="en-US" w:eastAsia="es-CO"/>
      </w:rPr>
      <w:t xml:space="preserve">Transversal 51A #67B 90 Medellín - Colombia. Teléfono +57 (4)4487666 Vigilada Mineducación. Correo: comunicacion.social@amigo.edu.co </w:t>
    </w:r>
    <w:hyperlink r:id="rId1">
      <w:r>
        <w:rPr>
          <w:rStyle w:val="InternetLink"/>
          <w:rFonts w:cs="Calibri" w:ascii="Calibri" w:hAnsi="Calibri"/>
          <w:color w:val="FFFFFF"/>
          <w:lang w:val="en-US" w:eastAsia="es-CO"/>
        </w:rPr>
        <w:t>www.ucatolicaluisamigo.edu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362075</wp:posOffset>
          </wp:positionV>
          <wp:extent cx="7767320" cy="100488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1004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" w:hAnsi="HelveticaNeueLT Std Med" w:eastAsia="Calibri" w:cs="HelveticaNeueLT Std Med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Users%5Cavargas%5CDocuments%5Cwww.ucatolicaluisamigo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13:00Z</dcterms:created>
  <dc:creator>Luis Andres Rivera Delgado</dc:creator>
  <dc:description/>
  <cp:keywords/>
  <dc:language>en-US</dc:language>
  <cp:lastModifiedBy>Luis Andres Rivera Delgado</cp:lastModifiedBy>
  <dcterms:modified xsi:type="dcterms:W3CDTF">2018-06-18T21:13:00Z</dcterms:modified>
  <cp:revision>2</cp:revision>
  <dc:subject/>
  <dc:title/>
</cp:coreProperties>
</file>