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RESOLUCIÓN RECTORAL No. 08 DE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(22 de febrero de 2019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or medio de la cual se establece la implementación de la Política y el Sistema de Gestión de Seguridad y Salud en el Trabajo en la Universidad Católica Luis Amigó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RECTOR GENERAL DE LA UNIVERSIDAD CATÓLICA LUIS AMIGÓ</w:t>
      </w:r>
      <w:r>
        <w:rPr>
          <w:rFonts w:cs="Arial" w:ascii="Arial" w:hAnsi="Arial"/>
          <w:sz w:val="24"/>
          <w:szCs w:val="24"/>
        </w:rPr>
        <w:t>, en uso de sus atribuciones legales y estatutarias, y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: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ERO</w:t>
      </w:r>
      <w:r>
        <w:rPr>
          <w:rFonts w:cs="Arial" w:ascii="Arial" w:hAnsi="Arial"/>
          <w:sz w:val="24"/>
          <w:szCs w:val="24"/>
        </w:rPr>
        <w:t>: La Universidad Católica Luis Amigó, conforme con el Decreto 1072 de 2015, expedido por el Ministerio de Trabajo, ha definido la implementación del Sistema de Gestión de Seguridad y Salud en el Trabajo, con alcance sobre todos sus Centros Regionales, futuras seccionales y todos sus empleados, independiente de su forma de contratación o vinculación, incluyendo los contratistas y subcontratistas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NDO</w:t>
      </w:r>
      <w:r>
        <w:rPr>
          <w:rFonts w:cs="Arial" w:ascii="Arial" w:hAnsi="Arial"/>
          <w:sz w:val="24"/>
          <w:szCs w:val="24"/>
        </w:rPr>
        <w:t xml:space="preserve">: La Universidad Católica Luis Amigó, conforme con el Decreto 1072 de 2015, expedido por el Ministerio de Trabajo, y según el Título IV Capítulo VI, Artículo 2.2.4.6.5, ha definido implementar su política de Seguridad y Salud en el Trabajo, (SST) la cual hará parte de las políticas de gestión de la Institución, con alcance sobre todos sus Centros Regionales, futuras seccionales y todos sus empleados, independiente de su forma de contratación o vinculación, incluyendo los contratistas y subcontratistas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ELVE: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RTICULO 1°.</w:t>
      </w:r>
      <w:r>
        <w:rPr>
          <w:rFonts w:cs="Arial" w:ascii="Arial" w:hAnsi="Arial"/>
          <w:sz w:val="24"/>
          <w:szCs w:val="24"/>
        </w:rPr>
        <w:t xml:space="preserve"> La alta dirección de la Universidad Católica Luis Amigó, será responsable del cumplimiento del Sistema de Gestión de Seguridad y Salud en el Trabajo, bajo el liderazgo del Departamento de Gestión Humana. Todos los empleados de la Institución y en todos los lugares donde haga presencia la Universidad, serán responsables de acatar los lineamientos de seguridad y salud en el trabajo aquí consignados, a través de prácticas de autocuidado y gestión responsable de los riesgos laborales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2°.</w:t>
      </w:r>
      <w:r>
        <w:rPr>
          <w:rFonts w:cs="Arial" w:ascii="Arial" w:hAnsi="Arial"/>
          <w:sz w:val="24"/>
          <w:szCs w:val="24"/>
        </w:rPr>
        <w:t xml:space="preserve"> Determinar la Política de Seguridad y Salud en el Trabajo en la Universidad Católica Luis Amigó en los siguientes términos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a Universidad Católica Luis Amigó como Institución de Educación Superior, reconoce la importancia del talento humano en todos los lugares donde presta sus servicios y establece dentro de sus prioridades, la implementación de un Sistema de Gestión de Seguridad y Salud en el Trabajo, con el apoyo de la alta dirección, el cual promoverá y preservará el bienestar físico, mental y social de sus empleados y demás actores, ofreciendo lugares de trabajo seguros y adecuados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í mismo, se Identificarán los peligros, se evaluarán y valorarán los riesgos y se establecerán los respectivos controles con el fin de mitigar los mismos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e acuerdo con lo anterior, la Universidad Católica Luis Amigó se compromete con el mejoramiento continuo del Sistema de Gestión de Seguridad y Salud en el Trabajo, el cumplimiento de los requisitos legales aplicables y de otra índole, y la asignación de los recursos indispensables para el mismo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Todas las normas y reglamentos que queden establecidos en el Sistema de Gestión de Seguridad y Salud en el Trabajo, y las que lleguen a complementarlo y modificarlo, serán de obligatorio cumplimiento por todos los empleados, contratistas y visitantes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RTÍCULO 3°.</w:t>
      </w:r>
      <w:r>
        <w:rPr>
          <w:rFonts w:cs="Arial" w:ascii="Arial" w:hAnsi="Arial"/>
          <w:sz w:val="24"/>
          <w:szCs w:val="24"/>
        </w:rPr>
        <w:t xml:space="preserve"> Dicha política será evaluada y modificada cuando las circunstancias institucionales lo requieran, permitiendo su actualización, la cual estará acorde con las necesidades del Sistema de Gestión de Seguridad y Salud en el Trabajo dentro de los contextos institucionales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RTÍCULO 4°.</w:t>
      </w:r>
      <w:r>
        <w:rPr>
          <w:rFonts w:cs="Arial" w:ascii="Arial" w:hAnsi="Arial"/>
          <w:sz w:val="24"/>
          <w:szCs w:val="24"/>
        </w:rPr>
        <w:t xml:space="preserve"> Esta Resolución Rectoral deroga la Resolución No. 44 del 10 de octubre de 2016, y tendrá vigencia a partir de la fecha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¡COMUNÍQUESE Y CÚMPLASE!</w:t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en la ciudad de Medellín, a los veintidós (22) días del mes de febrero del año dos mil diecinueve (2019)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RECTOR GENERAL</w:t>
        <w:tab/>
        <w:tab/>
        <w:tab/>
        <w:t>P. CARLOS ENRIQUE CARDONA QUICENO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 SECRETARIO GENERAL </w:t>
        <w:tab/>
        <w:tab/>
        <w:t>FRANCISCO JAVIER ACOSTA GÓMEZ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36:00Z</dcterms:created>
  <dc:creator>Diana Isabel Arias Arango</dc:creator>
  <dc:description/>
  <cp:keywords/>
  <dc:language>en-US</dc:language>
  <cp:lastModifiedBy>Martha Lucia Betancur Estrada</cp:lastModifiedBy>
  <cp:lastPrinted>2019-02-21T14:37:00Z</cp:lastPrinted>
  <dcterms:modified xsi:type="dcterms:W3CDTF">2019-02-22T16:08:00Z</dcterms:modified>
  <cp:revision>8</cp:revision>
  <dc:subject/>
  <dc:title/>
</cp:coreProperties>
</file>