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ellín, (dd/mm/aaaa) 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ñor(es)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TRO DE CONCILIACIÓN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iversidad Católica Luis Amigó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e 51 No. 65-24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edellí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ferencia: </w:t>
      </w:r>
      <w:r>
        <w:rPr>
          <w:rFonts w:cs="Calibri" w:ascii="Calibri" w:hAnsi="Calibri"/>
          <w:color w:val="000000"/>
          <w:sz w:val="22"/>
          <w:szCs w:val="22"/>
        </w:rPr>
        <w:t>Solicitud de conciliació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icado del Consultorio Jurídic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OS DEL CONVOCANTE</w:t>
      </w:r>
      <w:r>
        <w:rPr/>
        <w:t>(S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75"/>
        <w:gridCol w:w="419"/>
        <w:gridCol w:w="286"/>
        <w:gridCol w:w="850"/>
        <w:gridCol w:w="288"/>
        <w:gridCol w:w="1133"/>
        <w:gridCol w:w="283"/>
        <w:gridCol w:w="567"/>
        <w:gridCol w:w="297"/>
        <w:gridCol w:w="160"/>
        <w:gridCol w:w="109"/>
        <w:gridCol w:w="285"/>
        <w:gridCol w:w="1278"/>
        <w:gridCol w:w="284"/>
        <w:gridCol w:w="1134"/>
        <w:gridCol w:w="283"/>
      </w:tblGrid>
      <w:tr>
        <w:trPr>
          <w:trHeight w:val="454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OCANTE(S)</w:t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 de ciudadanía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 Civil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de expedición DD/MM/AAA                                        Fecha de nacimiento DD/MM/AAA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énero                                                                                                                           Sexo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o étnic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8740</wp:posOffset>
                      </wp:positionV>
                      <wp:extent cx="147955" cy="146685"/>
                      <wp:effectExtent l="6985" t="6985" r="5715" b="5715"/>
                      <wp:wrapNone/>
                      <wp:docPr id="1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63.05pt;margin-top:6.2pt;width:11.6pt;height:1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1595</wp:posOffset>
                      </wp:positionV>
                      <wp:extent cx="147955" cy="146685"/>
                      <wp:effectExtent l="6985" t="6985" r="5715" b="5715"/>
                      <wp:wrapNone/>
                      <wp:docPr id="2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102.6pt;margin-top:4.85pt;width:11.6pt;height:1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73660</wp:posOffset>
                      </wp:positionV>
                      <wp:extent cx="147955" cy="146685"/>
                      <wp:effectExtent l="6985" t="6985" r="5715" b="5715"/>
                      <wp:wrapNone/>
                      <wp:docPr id="3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stroked="t" o:allowincell="t" style="position:absolute;margin-left:152.25pt;margin-top:5.8pt;width:11.6pt;height:1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7940</wp:posOffset>
                      </wp:positionV>
                      <wp:extent cx="147955" cy="146685"/>
                      <wp:effectExtent l="6985" t="6985" r="5715" b="5715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204pt;margin-top:2.2pt;width:11.6pt;height:1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8890</wp:posOffset>
                      </wp:positionV>
                      <wp:extent cx="147955" cy="146685"/>
                      <wp:effectExtent l="6985" t="6985" r="5715" b="5715"/>
                      <wp:wrapNone/>
                      <wp:docPr id="5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312.6pt;margin-top:0.7pt;width:11.6pt;height:1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frocolombiano       Raizal        Indígena         Rom – Gitano        Palenquero         Otro             ¿Cuál?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-389890</wp:posOffset>
                      </wp:positionV>
                      <wp:extent cx="147955" cy="146685"/>
                      <wp:effectExtent l="6985" t="6350" r="5715" b="6350"/>
                      <wp:wrapNone/>
                      <wp:docPr id="6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276.45pt;margin-top:-30.7pt;width:11.6pt;height:11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upación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escolaridad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gu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iller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ógic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a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g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s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rreo electrónico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477" w:hRule="atLeast"/>
        </w:trPr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trato 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y ciu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Hace cuánto empezó el conflicto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s de una semana                  Menos de 1 mes                      Entre 2 y 3 meses                 Entre 7 y 12 meses                 Más de 1 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85725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2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3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48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los hechos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o: 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io:</w:t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¿Cómo ha intentado solucionar el conflicto?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rectamente                         A través de tercer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caso de tener apoder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ión del representante leg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empresa y N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y domicili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edidamente solicito a ustedes audiencia de conciliación en materia _____________________ con el fin de solucionar el conflicto co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OS DEL CONVOCADO(S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82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OCADO (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dula de ciudadaní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upación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escolaridad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guna                        Primaria                    Bachillerato                         Tecnológico                     Universitaria                     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9080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92075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01600</wp:posOffset>
                      </wp:positionV>
                      <wp:extent cx="216535" cy="12509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pt;mso-position-vertical-relative:text;margin-left:2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37940</wp:posOffset>
                      </wp:positionH>
                      <wp:positionV relativeFrom="page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page;margin-left:30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00330</wp:posOffset>
                      </wp:positionV>
                      <wp:extent cx="216535" cy="1250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39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47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tra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y ciu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caso de tener apoder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ión del representante legal cuando el Convocado es una persona juríd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y domicili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ECHO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a controversia que se desea solucionar tiene como hechos los siguientes en orden cronológic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MERO: 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EGUNDO: 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BFBFBF"/>
          <w:sz w:val="22"/>
          <w:szCs w:val="22"/>
        </w:rPr>
        <w:t>Se deben relacionar los hechos más relevantes del caso en orden cronológico con toda la información pertinente para el cas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TENSION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MERO: 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EGUNDO: 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 conformidad con el artículo 52 y 62 de la Ley 2220 de 2022, con la solicitud de conciliación el interesado deberá acompañar copia informal de las pruebas documentales o anticipadas que tenga en su pode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UEBA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60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60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UANTIA (EN PESO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claro bajo juramento que se entiende prestado con la firma de la presente solicitud que los hechos en que sustento mi petición, y los documentos que aporto son ciertos y veraces, y que la dirección del Convocado es la única que conozc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información que suministro es correcta y que mis actuaciones están enmarcadas dentro del principio de la buena fe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IRMAN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 COMPLETO USUARI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o de Identidad No.:___________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a solicitud de conciliación la debe firmar el usuario y/o apoderado, según quien presente la solicitud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AUTORIZACIÓN DE TRATAMIENTO DE DATOS PERSONALE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a Universidad Católica Luis Amigó solicita su autorización para la recopilación, almacenamiento y tratamiento de sus datos personales, y le informa que estos datos se utilizarán únicamente para las siguientes finalidades: SOLICITUD DE PROGRAMACIÓN DE AUDIENCIA DE CONCILIACIÓN, y demás finalidades descritas en la Política de Tratamiento y Protección de Datos Personales de la institución académica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us datos personales son tratados y protegidos de acuerdo a lo que reglamentan dichas políticas, con apego a lo dispuesto por la normativa colombiana sobre Tratamiento de Datos Personales, Ley 1581 de 2012 y el Decreto 1377 de 2013. Consulte nuestras Políticas para el Tratamiento y Protección de Datos en www.ucatolicaluisamigo.edu.co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000000"/>
        <w:sz w:val="16"/>
        <w:szCs w:val="20"/>
      </w:rPr>
    </w:pPr>
    <w:r>
      <w:rPr>
        <w:rFonts w:cs="Calibri" w:ascii="Calibri" w:hAnsi="Calibri"/>
        <w:i/>
        <w:sz w:val="16"/>
        <w:szCs w:val="20"/>
      </w:rPr>
      <w:t xml:space="preserve">FO-MI-208 - Documento de propiedad y uso exclusivo de la </w:t>
    </w:r>
    <w:r>
      <w:rPr>
        <w:rFonts w:cs="Calibri" w:ascii="Calibri" w:hAnsi="Calibri"/>
        <w:i/>
        <w:color w:val="000000"/>
        <w:sz w:val="16"/>
        <w:szCs w:val="20"/>
      </w:rPr>
      <w:t>Universidad Católica Luis Amigó</w:t>
    </w:r>
  </w:p>
  <w:p>
    <w:pPr>
      <w:pStyle w:val="Footer"/>
      <w:ind w:right="360" w:hanging="0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604895</wp:posOffset>
              </wp:positionH>
              <wp:positionV relativeFrom="paragraph">
                <wp:posOffset>138430</wp:posOffset>
              </wp:positionV>
              <wp:extent cx="647700" cy="0"/>
              <wp:effectExtent l="0" t="14605" r="0" b="14605"/>
              <wp:wrapNone/>
              <wp:docPr id="2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85pt,10.9pt" to="334.8pt,10.9pt" ID="Conector recto 4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Arial"/>
        <w:sz w:val="22"/>
        <w:szCs w:val="22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3605530</wp:posOffset>
              </wp:positionH>
              <wp:positionV relativeFrom="paragraph">
                <wp:posOffset>170815</wp:posOffset>
              </wp:positionV>
              <wp:extent cx="647700" cy="0"/>
              <wp:effectExtent l="0" t="14605" r="0" b="14605"/>
              <wp:wrapNone/>
              <wp:docPr id="2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9pt,13.45pt" to="334.85pt,13.4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22"/>
        <w:szCs w:val="22"/>
        <w:lang w:val="es-CO"/>
      </w:rPr>
      <w:t>“</w:t>
    </w:r>
    <w:r>
      <w:rPr>
        <w:rFonts w:cs="Arial" w:ascii="Calibri" w:hAnsi="Calibri"/>
        <w:sz w:val="22"/>
        <w:szCs w:val="22"/>
        <w:lang w:val="es-CO"/>
      </w:rPr>
      <w:t>VIGILADO Ministerio de Justicia y del Derecho”</w:t>
    </w:r>
  </w:p>
  <w:p>
    <w:pPr>
      <w:pStyle w:val="Footer"/>
      <w:jc w:val="right"/>
      <w:rPr>
        <w:rFonts w:ascii="Calibri" w:hAnsi="Calibri" w:cs="Arial"/>
        <w:sz w:val="22"/>
        <w:szCs w:val="22"/>
        <w:lang w:val="es-CO"/>
      </w:rPr>
    </w:pPr>
    <w:r>
      <w:rPr>
        <w:rFonts w:cs="Arial" w:ascii="Calibri" w:hAnsi="Calibri"/>
        <w:sz w:val="22"/>
        <w:szCs w:val="22"/>
        <w:lang w:val="es-CO"/>
      </w:rPr>
      <w:t>“</w:t>
    </w:r>
    <w:r>
      <w:rPr>
        <w:rFonts w:cs="Arial" w:ascii="Calibri" w:hAnsi="Calibri"/>
        <w:sz w:val="22"/>
        <w:szCs w:val="22"/>
        <w:lang w:val="es-CO"/>
      </w:rPr>
      <w:t>VIGILADO Min educación”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5373"/>
      <w:gridCol w:w="2204"/>
    </w:tblGrid>
    <w:tr>
      <w:trPr>
        <w:trHeight w:val="983" w:hRule="atLeast"/>
      </w:trPr>
      <w:tc>
        <w:tcPr>
          <w:tcW w:w="2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200025</wp:posOffset>
                </wp:positionV>
                <wp:extent cx="1644650" cy="514985"/>
                <wp:effectExtent l="0" t="0" r="0" b="0"/>
                <wp:wrapTight wrapText="bothSides">
                  <wp:wrapPolygon edited="0">
                    <wp:start x="-118" y="0"/>
                    <wp:lineTo x="-118" y="20840"/>
                    <wp:lineTo x="21600" y="20840"/>
                    <wp:lineTo x="21600" y="0"/>
                    <wp:lineTo x="-118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SOLICITUD DE CONCILIACIÓ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ENTRO DE CONCILIACIÓN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SOLUCIÓN No. 787 de 13 de mayo de 2003</w:t>
          </w:r>
        </w:p>
        <w:p>
          <w:pPr>
            <w:pStyle w:val="Normal"/>
            <w:spacing w:lineRule="auto" w:line="276" w:before="0" w:after="200"/>
            <w:ind w:hanging="2"/>
            <w:jc w:val="center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ódigo del centro No. 15 05001 2 155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FO-MI-208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05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03/0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6"/>
      <w:szCs w:val="2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36"/>
      <w:szCs w:val="26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Dxflgroupboxcaption">
    <w:name w:val="dxflgroupboxcaption"/>
    <w:qFormat/>
    <w:rPr/>
  </w:style>
  <w:style w:type="character" w:styleId="Dxdefaultcursor">
    <w:name w:val="dxdefaultcursor"/>
    <w:qFormat/>
    <w:rPr/>
  </w:style>
  <w:style w:type="character" w:styleId="Dxebase">
    <w:name w:val="dxe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40:00Z</dcterms:created>
  <dc:creator>Juan Camilo Alvarez Tamayo</dc:creator>
  <dc:description/>
  <cp:keywords/>
  <dc:language>en-US</dc:language>
  <cp:lastModifiedBy>Asesor Laboral Consultorio Juridico</cp:lastModifiedBy>
  <dcterms:modified xsi:type="dcterms:W3CDTF">2025-03-20T15:20:00Z</dcterms:modified>
  <cp:revision>6</cp:revision>
  <dc:subject/>
  <dc:title/>
</cp:coreProperties>
</file>