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ACULTAD DE EDUCACIÓN Y HUMANIDADE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GRAMA DE POSGRADO</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ACULTAD DE EDUCACIÓN Y HUMANIDADES</w:t>
      </w:r>
    </w:p>
    <w:p>
      <w:pPr>
        <w:pStyle w:val="Normal"/>
        <w:spacing w:lineRule="auto" w:line="240" w:before="0" w:after="0"/>
        <w:jc w:val="center"/>
        <w:rPr/>
      </w:pPr>
      <w:r>
        <w:rPr>
          <w:rFonts w:cs="Times New Roman" w:ascii="Times New Roman" w:hAnsi="Times New Roman"/>
          <w:bCs/>
          <w:sz w:val="24"/>
          <w:szCs w:val="24"/>
        </w:rPr>
        <w:t>GRUPO DE INVESTIGACIÓN: EDUCACIÓN, INFANCIA Y LENGUAS EXTRAJERAS (EILEX)</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LÍNEA DE INVESTIGACIÓN: Construcciones Investigativas en Lenguas Extranjeras (CILE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tegrantes de la líne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sz w:val="24"/>
          <w:szCs w:val="24"/>
        </w:rPr>
        <w:t>Líder de línea: Óscar Alberto Peláez Hena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sz w:val="24"/>
          <w:szCs w:val="24"/>
        </w:rPr>
        <w:t>Integrantes De La Líne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8711" w:type="dxa"/>
        <w:jc w:val="left"/>
        <w:tblInd w:w="-113" w:type="dxa"/>
        <w:tblLayout w:type="fixed"/>
        <w:tblCellMar>
          <w:top w:w="0" w:type="dxa"/>
          <w:left w:w="108" w:type="dxa"/>
          <w:bottom w:w="0" w:type="dxa"/>
          <w:right w:w="108" w:type="dxa"/>
        </w:tblCellMar>
      </w:tblPr>
      <w:tblGrid>
        <w:gridCol w:w="2943"/>
        <w:gridCol w:w="3261"/>
        <w:gridCol w:w="2507"/>
      </w:tblGrid>
      <w:tr>
        <w:trPr>
          <w:trHeight w:val="2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ombre y apellid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Formació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inculación CvLAC</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Óscar Alberto Peláez Henao</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gister en educació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pecialista en la Enseñanza del Ingl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cenciado en la Educación religios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2" w:tgtFrame="_blank">
              <w:r>
                <w:rPr>
                  <w:rStyle w:val="InternetLink"/>
                  <w:rFonts w:cs="Arial" w:ascii="Arial" w:hAnsi="Arial"/>
                  <w:color w:val="3367D6"/>
                  <w:sz w:val="20"/>
                  <w:szCs w:val="20"/>
                  <w:shd w:fill="FFFFFF" w:val="clear"/>
                </w:rPr>
                <w:t>http://scienti.colciencias.gov.co:8081/cvlac/visualizador/generarCurriculoCv.do?cod_rh=0000011178</w:t>
              </w:r>
            </w:hyperlink>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velin Quiceno Sos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gister en Procesos de aprendizaje y enseñanza en segundas lenguas: énfasis en inglé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cenciada en Educación Básica con énfasis en Ingl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br/>
            </w:r>
            <w:r>
              <w:rPr>
                <w:rFonts w:cs="Arial" w:ascii="Arial" w:hAnsi="Arial"/>
                <w:color w:val="3367D6"/>
                <w:sz w:val="20"/>
                <w:szCs w:val="20"/>
                <w:u w:val="single"/>
                <w:shd w:fill="FFFFFF" w:val="clear"/>
              </w:rPr>
              <w:t>https://scienti.minciencias.gov.co/cvlac/visualizador/generarCurriculoCv.do?cod_rh=0000107507</w:t>
            </w:r>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osé Vicente Abad Olay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tudiante de Doctora en Educació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gister en Artes de la Educació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pecialista en Enseñanza del inglé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cenciado en Lengua Modern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3" w:tgtFrame="_blank">
              <w:r>
                <w:rPr>
                  <w:rStyle w:val="InternetLink"/>
                  <w:rFonts w:cs="Arial" w:ascii="Arial" w:hAnsi="Arial"/>
                  <w:color w:val="3367D6"/>
                  <w:sz w:val="20"/>
                  <w:szCs w:val="20"/>
                  <w:shd w:fill="FFFFFF" w:val="clear"/>
                </w:rPr>
                <w:t>https://scienti.minciencias.gov.co/cvlac/visualizador/generarCurriculoCv.do?cod_rh=0001367136</w:t>
              </w:r>
            </w:hyperlink>
          </w:p>
        </w:tc>
      </w:tr>
      <w:tr>
        <w:trPr>
          <w:trHeight w:val="2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rlon Vanegas Roj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gister en Educació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cenciado en Lenguas Modernas</w:t>
            </w:r>
          </w:p>
          <w:p>
            <w:pPr>
              <w:pStyle w:val="Normal"/>
              <w:spacing w:lineRule="auto" w:line="240" w:before="0" w:after="0"/>
              <w:jc w:val="both"/>
              <w:rPr/>
            </w:pPr>
            <w:r>
              <w:rPr>
                <w:rFonts w:cs="Times New Roman" w:ascii="Times New Roman" w:hAnsi="Times New Roman"/>
                <w:bCs/>
                <w:sz w:val="24"/>
                <w:szCs w:val="24"/>
              </w:rPr>
              <w:t xml:space="preserve">Psicólogo </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4" w:tgtFrame="_blank">
              <w:r>
                <w:rPr>
                  <w:rStyle w:val="InternetLink"/>
                  <w:rFonts w:cs="Arial" w:ascii="Arial" w:hAnsi="Arial"/>
                  <w:color w:val="3367D6"/>
                  <w:sz w:val="20"/>
                  <w:szCs w:val="20"/>
                  <w:shd w:fill="FFFFFF" w:val="clear"/>
                </w:rPr>
                <w:t>http://scienti.colciencias.gov.co:8081/cvlac/visualizador/generarCurriculoCv.do?cod_rh=0001141406</w:t>
              </w:r>
            </w:hyperlink>
          </w:p>
        </w:tc>
      </w:tr>
      <w:tr>
        <w:trPr>
          <w:trHeight w:val="1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laudia María Uribe Hoyo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studiante de Maestrí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specialista en Docencia Investigativa Universitari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cenciada en Lenguas Moderna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5" w:tgtFrame="_blank">
              <w:r>
                <w:rPr>
                  <w:rStyle w:val="InternetLink"/>
                  <w:rFonts w:cs="Arial" w:ascii="Arial" w:hAnsi="Arial"/>
                  <w:color w:val="3367D6"/>
                  <w:sz w:val="20"/>
                  <w:szCs w:val="20"/>
                  <w:shd w:fill="FFFFFF" w:val="clear"/>
                </w:rPr>
                <w:t>https://scienti.minciencias.gov.co/cvlac/visualizador/generarCurriculoCv.do?cod_rh=0001411098</w:t>
              </w:r>
            </w:hyperlink>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bookmarkStart w:id="0" w:name="_Hlk48635635"/>
      <w:bookmarkEnd w:id="0"/>
      <w:r>
        <w:rPr>
          <w:rFonts w:cs="Times New Roman" w:ascii="Times New Roman" w:hAnsi="Times New Roman"/>
          <w:b/>
          <w:bCs/>
          <w:sz w:val="24"/>
          <w:szCs w:val="24"/>
        </w:rPr>
        <w:t>Ejes Temáticos:</w:t>
      </w:r>
    </w:p>
    <w:p>
      <w:pPr>
        <w:pStyle w:val="Normal"/>
        <w:numPr>
          <w:ilvl w:val="0"/>
          <w:numId w:val="3"/>
        </w:numPr>
        <w:spacing w:lineRule="auto" w:line="240" w:before="0" w:after="0"/>
        <w:jc w:val="both"/>
        <w:rPr/>
      </w:pPr>
      <w:bookmarkStart w:id="1" w:name="_Hlk48635635"/>
      <w:bookmarkEnd w:id="1"/>
      <w:r>
        <w:rPr>
          <w:rFonts w:cs="Times New Roman" w:ascii="Times New Roman" w:hAnsi="Times New Roman"/>
          <w:bCs/>
          <w:sz w:val="24"/>
          <w:szCs w:val="24"/>
        </w:rPr>
        <w:t xml:space="preserve">Políticas lingüísticas. </w:t>
      </w:r>
    </w:p>
    <w:p>
      <w:pPr>
        <w:pStyle w:val="Normal"/>
        <w:numPr>
          <w:ilvl w:val="0"/>
          <w:numId w:val="3"/>
        </w:numPr>
        <w:spacing w:lineRule="auto" w:line="240" w:before="0" w:after="0"/>
        <w:jc w:val="both"/>
        <w:rPr/>
      </w:pPr>
      <w:r>
        <w:rPr>
          <w:rFonts w:cs="Times New Roman" w:ascii="Times New Roman" w:hAnsi="Times New Roman"/>
          <w:bCs/>
          <w:sz w:val="24"/>
          <w:szCs w:val="24"/>
        </w:rPr>
        <w:t>Evaluación</w:t>
      </w:r>
    </w:p>
    <w:p>
      <w:pPr>
        <w:pStyle w:val="Normal"/>
        <w:numPr>
          <w:ilvl w:val="0"/>
          <w:numId w:val="3"/>
        </w:numP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idáctica.</w:t>
      </w:r>
    </w:p>
    <w:p>
      <w:pPr>
        <w:pStyle w:val="Normal"/>
        <w:numPr>
          <w:ilvl w:val="0"/>
          <w:numId w:val="3"/>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cesos de aprendizaje y enseñanza del inglés en la infancia.</w:t>
      </w:r>
    </w:p>
    <w:p>
      <w:pPr>
        <w:pStyle w:val="Normal"/>
        <w:numPr>
          <w:ilvl w:val="0"/>
          <w:numId w:val="3"/>
        </w:numPr>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sarrollo profesional docente.</w:t>
      </w:r>
    </w:p>
    <w:p>
      <w:pPr>
        <w:pStyle w:val="Normal"/>
        <w:numPr>
          <w:ilvl w:val="0"/>
          <w:numId w:val="3"/>
        </w:numPr>
        <w:spacing w:lineRule="auto" w:line="240" w:before="0" w:after="0"/>
        <w:jc w:val="both"/>
        <w:rPr/>
      </w:pPr>
      <w:r>
        <w:rPr>
          <w:rFonts w:cs="Times New Roman" w:ascii="Times New Roman" w:hAnsi="Times New Roman"/>
          <w:bCs/>
          <w:sz w:val="24"/>
          <w:szCs w:val="24"/>
        </w:rPr>
        <w:t>Factores cognitivos que intervienen el aprendizaje del inglés como lengua extranjera en el contexto colombiano.</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Introducción.</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En el año 2010, docentes del programa de Licenciatura en Inglés conformaron el grupo Construcciones Investigativas en Lenguas Extranjeras, CILEX, entonces liderado por la investigadora Liliana María Maturana Patarroyo. En el año 2013, por decisiones administrativas, CILEX pasó a formar parte del naciente grupo Educación, Infancia y Lenguas Extranjeras (EILEX), adscrito a la Facultad de Educación y Humanidades de la Universidad Católica Luis Amigo. A partir de entonces, el investigador José Vicente Abad se ha desempeñado como Jefe de Línea, seguido por el docente Bairon Jaramillo en el 2018 y actualmente liderado por el Profesor Oscar Peláez.</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Entre 2013 y 2015, la línea estaba integrada por unos pocos investigadores cuya labor se enfocaba fundamentalmente hacia la investigación formativa desde la figura de los semilleros de investigación. En esos momentos, la labor investigativa se orientaba desde las temáticas de adquisición de lenguas, evaluación de los aprendizajes en lenguas y mediaciones tecnológicas aplicadas al aprendizaje.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esde 2015, empieza a ampliarse el abanico de intereses temáticos en relación con la investigación, en buena medida como resultado del crecimiento en el número de docentes y estudiantes interesados en investigar, y también como respuesta al proceso de acreditación del programa de inglés, que se obtuvo ese mismo año. Surgen entonces los semilleros en estudios culturales, en 2015, y los semilleros en políticas lingüísticas y formación de maestros de lenguas, en 2016. En 2017 se acogen dos nuevos semilleros en procesos lecto-escriturales y en enseñanza y aprendizaje de las lenguas extranjeras en la infancia.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El crecimiento de los semilleros pone de manifiesto la tradición formativa de la línea; en ellos se condensa buena parte de la labor investigativa de los docentes formadores, quienes los conforman con el deseo de comunicar a los estudiantes el amor por sus respectivos campos de interés, y de esta manera promueven el necesario relevo generacional que garantice la continuidad de la investigación en estas áreas. De ahí que sean los semilleros de investigación los que de manera más clara representen los intereses investigativos de la línea.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En 2018, de cara a la auto-evaluación con el fin de obtener la re-acreditación del programa y a la creciente demanda por aportar a la construcción de líneas de estudio para programas pos-graduales ofrecidos desde la Facultad de Educación y Humanidades, se evidencia la necesidad de organizar y agrupar el trabajo investigativo de los miembros de la línea que esbozan los semilleros.  Con este propósito, se plantea la organización del trabajo investigativo en un sistema nodal que recoja, organice y oriente la actividad de los docentes investigadores.</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Objetivo.</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En consonancia con la misión institucional, la línea CILEX está constituida por un grupo de docentes investigadores que adelantan investigación científica y formativa orientada a “generar, conservar y divulgar el conocimiento científico, tecnológico y cultural” en el área de la enseñanza y el aprendizaje de las lenguas extranjeras, principalmente del inglés, para alcanzar los siguientes objetivos: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portar a la transformación social a partir de la intervención reflexiva en contextos educativos concretos  </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ontribuir a la formación integral de docentes de lenguas extranjeras adscritos a los programas de la Facultad de Educación y Humanidades</w:t>
      </w:r>
    </w:p>
    <w:p>
      <w:pPr>
        <w:pStyle w:val="Normal"/>
        <w:numPr>
          <w:ilvl w:val="0"/>
          <w:numId w:val="2"/>
        </w:numPr>
        <w:spacing w:lineRule="auto" w:line="240" w:before="0" w:after="0"/>
        <w:jc w:val="both"/>
        <w:rPr/>
      </w:pPr>
      <w:r>
        <w:rPr>
          <w:rFonts w:cs="Times New Roman" w:ascii="Times New Roman" w:hAnsi="Times New Roman"/>
          <w:bCs/>
          <w:sz w:val="24"/>
          <w:szCs w:val="24"/>
        </w:rPr>
        <w:t>apoyar la construcción, consolidación y acreditación de programas de pregrado o posgrado ofertados por la Facultad</w:t>
      </w:r>
    </w:p>
    <w:p>
      <w:pPr>
        <w:pStyle w:val="Normal"/>
        <w:numPr>
          <w:ilvl w:val="0"/>
          <w:numId w:val="2"/>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favorecer el diseño de estrategias metodológicas que impacten los procesos de enseñanza y aprendizaje en la comunidad educativa</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Fundamentación conceptual.</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La organización de la actividad investigativa de la línea requiere de una base epistemológica lo suficientemente amplia que permita el surgimiento de futuros nodos o líneas, pero a la vez lo suficientemente definida que oriente el trabajo de los investigadores.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esde una perspectiva misional, la línea se enfoca hacia la investigación en lenguas extranjeras orientada a fortalecer los procesos de formación de maestros. De ahí que se articule con los lineamientos nacionales que desde las recientes reformas a las licenciaturas, articuladas en la resolución 02041 de 2016 y en el decreto 18583 de 2017, regulan y ordenan los procesos de formación de maestros.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En este sentido, la línea reconoce la necesidad de fortalecer la formación de los maestros dentro del marco de los componentes específicos trazados por la reforma, a saber, los conocimientos generales, la pedagogía y las ciencias de la educación, la didáctica de la disciplina, y el saber específico, que para nuestro caso es la lengua. Adicionalmente, en consonancia con los postulados del PEP del Programa de Licenciatura en Lenguas Extranjeras, la línea acoge el perfil de un docente crítico, ético, integral, complejo, diverso, sensible y comprometido con su formación continua y con la transformación social a través del ejercicio sistemático de la investigación.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Esta visión del docente de lenguas, aunado a la consideración frente a las competencias específicas, plantea tres ejes epistemológicos que, conjugados, enmarcan el territorio sobre el cual se sitúa la línea.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Un primer eje reconoce al maestro de lenguas como un agente cultural, social y político, cuya actividad, aunque enmarcada en la escuela, se ve permeada, pero a la vez impacta, otras esferas de la vida de las comunidades, las sociedades y las culturas en las que realiza su labor. Desde este eje se reconoce un profundo contenido ideológico en el pensamiento y la acción educativa del maestro, que tiene la capacidad de perpetuar, configurar o subvertir formas de organización de los grupos, las sociedades y los pueblos; de interpretar, replicar o transformar la cultura y sus sentidos; y de regular y potenciar las relaciones humanas al servicio de diversos intereses, principios o valores. Este eje se nutre y aporta a especialidades como la política lingüística (Correa &amp; Usma, 2013; Correa, Usma, &amp; Montoya, 2014; Davis, 2014; Peláez &amp; Usma, 2017; Shohamy, 2009; Spolsky, 2004; Steiner-Khamsi, 2004; Sutton &amp; Levinson, 2001; Usma, 2009, 2015) y los estudios culturales (Barker, 2011; Freeman &amp; Freeman, 2001; Gamboa, 2011; Kincheloe &amp; McLaren, 2005; Vanegas Rojas et. Al., 2016).</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Un segundo eje reconoce al maestro de lenguas como un experto en su objeto de conocimiento. Este eje se orienta al estudio y análisis de los procesos de desarrollo de la competencia comunicativa en sus distintos componentes, tanto organizativos como pragmáticos (Bachman y Palmer, 1996; Canale &amp; Swain, 1980). Se nutre y aporta a especialidades como la lingüística aplicada, la sociolingüística, la psicolingüística y los principios de adquisición y desarrollo de habilidades de la lengua.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Un tercer eje reconoce al maestro de lenguas como un profesional de la educación, quien está llamado a desarrollar, para el adecuado ejercicio de su tarea, las competencias esenciales del maestro expuestas desde el Ministerio de Educación Nacional: enseñar, formar y evaluar. Este es un maestro capacitado para la reflexión crítica, la investigación situada, y la implementación efectiva de propuestas pedagógicas, didácticas y evaluativas que respondan a las necesidades de sus estudiantes dentro de contextos específicos problemáticos, complejos y diversos. En este eje se destaca el interés de investigar aspectos como la evaluación de los aprendizajes en lenguas extranjeras (Arias, Maturana, &amp; Restrepo, 2012; Arias Toro &amp; Maturana Patarroyo, 2005; Maturana, 2015; Maturana, Restrepo, &amp; Ferreira; 2009) y la formación de maestros de lenguas (Abad, 2013; Abad &amp; Pineda, 2018; Maturana-Patarroyo, &amp; Uribe-Hoyos, 201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Enfoque metodológico.</w:t>
        <w:tab/>
      </w:r>
    </w:p>
    <w:p>
      <w:pPr>
        <w:pStyle w:val="Normal"/>
        <w:tabs>
          <w:tab w:val="clear" w:pos="708"/>
          <w:tab w:val="left" w:pos="810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La línea de investigación CILEX privilegia la investigación cualitativa, pero está abierta a otras metodologías de investigación, siempre que atiendan a los intereses temáticos y a los objetivos estratégicos de la línea, desde prácticas investigativas enmarcadas en la ética y los valores que promueve la universidad desde sus documentos misionales, particularmente el Proyecto Educativo Institucional y la Estrategia en Investigación 2022. </w:t>
      </w:r>
    </w:p>
    <w:p>
      <w:pPr>
        <w:pStyle w:val="Normal"/>
        <w:tabs>
          <w:tab w:val="clear" w:pos="708"/>
          <w:tab w:val="left" w:pos="810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100" w:leader="none"/>
        </w:tabs>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En este sentido, CILEX favorece a) el trabajo cooperativo y colaborativo como fuente de reconocimiento del otro, b) la rigurosidad académica y el respeto por la producción intelectual como vía para la construcción de conocimiento, c) el reconocimiento de realidades sociales múltiples y de perspectivas académicas diversas frente a la comprensión y el abordaje de los fenómenos educativos, y d) el fortalecimiento del vínculo docencia-investigación para el fomento del desarrollo profesional de los docentes en ejercicio y en formació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Áreas temática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Sistema Nodal:</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Dentro de ese amplio territorio esbozado a partir de la figura multidimensional del maestro de lenguas, se plantea la consolidación de un sistema de nodos que representen, recojan, ordenen y potencien la actividad de los investigadores de la línea.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Por una parte, los nodos delimitan parcelas de conocimiento hacia las cuales se orienta el trabajo de los investigadores de la línea, tanto en el nivel formativo como en el nivel científico. Los nodos recogen la tradición investigativa de la línea y buscan ordenarla y focalizarla para darle sostenibilidad en el tiempo. Esto con el fin de que como línea podamos ser excelentes en algunas especialidades, y no simplemente buenos en muchas áreas, pero carentes de una identidad investigativa definida.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 xml:space="preserve">Por otra parte, los nodos también constituyen unidades de trabajo conformadas por equipos de investigadores, quienes, a partir de la ejecución de proyectos y la elaboración de productos, puedan dar sostenibilidad a la investigación científica en las temáticas de interés de la línea y a los subsecuentes procesos de formación de investigadores en las mismas. Este carácter de los nodos implica una dinámica de trabajo colaborativo, que busca mejorar la productividad y prevenir la tendencia a asociar una determinada temática de investigación a un único investigador, con los riesgos y sobrecargas que esto representa para el investigador, para el programa y para la línea. </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Finalmente, los nodos están llamados a tener la suficiente amplitud teórica y metodológica que permita que a ellos se articulen no solo quienes actualmente investigan en la línea, sino también quienes a futuro estarán llamados a tomar las banderas que los primeros hayan dejado. En virtud de lo anteriormente expuesto, se describen a continuación los nodos desde los cuales se orientará la actividad investigativa de la línea CILEX.</w:t>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Proyectos de investigació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10346" w:type="dxa"/>
        <w:jc w:val="left"/>
        <w:tblInd w:w="-113" w:type="dxa"/>
        <w:tblLayout w:type="fixed"/>
        <w:tblCellMar>
          <w:top w:w="0" w:type="dxa"/>
          <w:left w:w="108" w:type="dxa"/>
          <w:bottom w:w="0" w:type="dxa"/>
          <w:right w:w="108" w:type="dxa"/>
        </w:tblCellMar>
      </w:tblPr>
      <w:tblGrid>
        <w:gridCol w:w="959"/>
        <w:gridCol w:w="5528"/>
        <w:gridCol w:w="385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ñ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Denominación del proyecto</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vestigador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Gestión académico-pedagógica como estrategia para mejorar los índices de calidad de las I.E.</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Óscar Alberto Peláez Henao (IP)</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Jose Wilmar Pino (CO-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driana Galleg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es-CO"/>
              </w:rPr>
              <w:t>Prácticas pedagógicas innovadoras implementadas por los docentes para favorecer el trabajo colaborativo en el aprendizaje con estudiantes de la facultad de educación</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airon Jaramillo (IP)</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nia Quintero (CO-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es-CO"/>
              </w:rPr>
              <w:t>Percepciones de los niños de básica primaria frente al aprendizaje del inglés: Un estudio comparativo determinado por la participación en el proyecto pre-K-English</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audia Uribe (Co-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velin Quiceno (IP)</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cto de Investigación Concepciones y Prácticas en Formación Ética en la Formación de Maestros. Un Estudio Etnográfico en una Escuela Normal Superior en Colombia.</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iana Carolina García Londoño</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cto del Programa Pre K-English en las Prácticas de Aula en Educación Inicial de las Maestras Participantes</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udia Uribe (I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velin Quiceno (Co-I)</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8</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Políticas Lingüísticas Nacionales y su Impacto en los programas de Inglés de La Universidad Católica Luis Amigó</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scar Peláez (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bel Cortés (C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an Carlos Montoya (Co-I)</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8</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illeros de Investigación: Investigación formativa y cultura de la investigación (Fase 1)</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osé Vicente Abad (C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a María Hernández (A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an Camilo Restrepo (Aux)</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7-II</w:t>
              <w:br/>
              <w:t>2018-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s Modelos de Formación de los Licenciados en Inglés: el Caso de la Licenciatura en Lenguas Extranjeras con Énfasis en Inglés, el caso de la Universidad Católica Luis Amigó</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na Marcela Jaramillo Cataño (I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rika Restrepo Bolívar (C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anca Stella Montoya (Co-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fferson Zapata Alejandra Londoñ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bastián Flór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ejandro Betanc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lie Lope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abel Arias (Aux)</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6-II</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017-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ed support from Colombian universities: Using self-determination theory to predict student academic engagement and wellness</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é Vicente Abad Ola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a Marcela Ramirez Zapata (Aux)</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tura infantil contemporánea: aportes al desarrollo del pensamiento y al lenguaje en el niño (fase 2)</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ía Carmenza Hoyos Londoñ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na marcela Jaramillo</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ómo los docentes de idiomas que siguen un libro-guía lo usan</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mien Le Gal</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o de los marcadores discursivos en los textos académicos de los estudiantes universitarios de tercero a decimo semestre en los programas de psicología periodismo y comunicaciones de la Fundación Universitaria Luis Amigó y la Universidad Pontificia Bolivariana, sedes montería</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mien Le Gal</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Experiencia Vivida De Aprender Inglés</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an Fernando Yepe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tura infantil contemporánea: aportes al desarrollo del pensamiento y al lenguaje en el niño (fase 1)</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ía Carmenza Hoyos Londoño</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yecto de Investigación: La evaluación de la calidad docente en Colombia 2004-2011: una lectura en contexto; 2013 - 2014</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é Alejandro Hincapié</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I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o de blogs como entornos virtuales de aprendizaje del inglés</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oria Lucia Arboleda González</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I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rategias de aprendizaje que favorecen la preparación para la evaluación del desempeño en inglés</w:t>
            </w:r>
          </w:p>
        </w:tc>
        <w:tc>
          <w:tcPr>
            <w:tcW w:w="3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sé Vicente Abad Olaya (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ula Andrea Alzate (A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da Katherine Pineda (Au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ha Medina (Aux)</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sectPr>
      <w:headerReference w:type="default" r:id="rId6"/>
      <w:footerReference w:type="default" r:id="rId7"/>
      <w:type w:val="nextPage"/>
      <w:pgSz w:w="12240" w:h="15840"/>
      <w:pgMar w:left="993" w:right="104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Med">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2693670</wp:posOffset>
          </wp:positionV>
          <wp:extent cx="7715885" cy="3355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11" r="-5" b="-11"/>
                  <a:stretch>
                    <a:fillRect/>
                  </a:stretch>
                </pic:blipFill>
                <pic:spPr bwMode="auto">
                  <a:xfrm>
                    <a:off x="0" y="0"/>
                    <a:ext cx="7715885" cy="335597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5782945</wp:posOffset>
              </wp:positionH>
              <wp:positionV relativeFrom="paragraph">
                <wp:posOffset>188595</wp:posOffset>
              </wp:positionV>
              <wp:extent cx="1059180" cy="353695"/>
              <wp:effectExtent l="0" t="0" r="0" b="0"/>
              <wp:wrapNone/>
              <wp:docPr id="3" name="Frame1"/>
              <a:graphic xmlns:a="http://schemas.openxmlformats.org/drawingml/2006/main">
                <a:graphicData uri="http://schemas.microsoft.com/office/word/2010/wordprocessingShape">
                  <wps:wsp>
                    <wps:cNvSpPr txBox="1"/>
                    <wps:spPr>
                      <a:xfrm>
                        <a:off x="0" y="0"/>
                        <a:ext cx="1059180" cy="353695"/>
                      </a:xfrm>
                      <a:prstGeom prst="rect"/>
                      <a:solidFill>
                        <a:srgbClr val="FFFFFF"/>
                      </a:solidFill>
                      <a:ln w="12700">
                        <a:solidFill>
                          <a:srgbClr val="FFFFFF"/>
                        </a:solidFill>
                        <a:prstDash val="dash"/>
                      </a:ln>
                    </wps:spPr>
                    <wps:txbx>
                      <w:txbxContent>
                        <w:p>
                          <w:pPr>
                            <w:pStyle w:val="Normal"/>
                            <w:spacing w:before="0" w:after="160"/>
                            <w:jc w:val="right"/>
                            <w:rPr/>
                          </w:pPr>
                          <w:r>
                            <w:rPr>
                              <w:sz w:val="12"/>
                              <w:szCs w:val="12"/>
                            </w:rPr>
                            <w:t>30 de abril de 2019</w:t>
                          </w:r>
                        </w:p>
                      </w:txbxContent>
                    </wps:txbx>
                    <wps:bodyPr anchor="t" lIns="91440" tIns="45720" rIns="91440" bIns="45720">
                      <a:noAutofit/>
                    </wps:bodyPr>
                  </wps:wsp>
                </a:graphicData>
              </a:graphic>
            </wp:anchor>
          </w:drawing>
        </mc:Choice>
        <mc:Fallback>
          <w:pict>
            <v:rect fillcolor="#FFFFFF" strokecolor="#FFFFFF" strokeweight="1pt" style="position:absolute;rotation:-0;width:83.4pt;height:27.85pt;mso-wrap-distance-left:9.05pt;mso-wrap-distance-right:9.05pt;mso-wrap-distance-top:0pt;mso-wrap-distance-bottom:0pt;margin-top:14.85pt;mso-position-vertical-relative:text;margin-left:455.35pt;mso-position-horizontal-relative:text">
              <v:stroke dashstyle="dash"/>
              <v:textbox>
                <w:txbxContent>
                  <w:p>
                    <w:pPr>
                      <w:pStyle w:val="Normal"/>
                      <w:spacing w:before="0" w:after="160"/>
                      <w:jc w:val="right"/>
                      <w:rPr/>
                    </w:pPr>
                    <w:r>
                      <w:rPr>
                        <w:sz w:val="12"/>
                        <w:szCs w:val="12"/>
                      </w:rPr>
                      <w:t>30 de abril de 20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91565</wp:posOffset>
          </wp:positionH>
          <wp:positionV relativeFrom="paragraph">
            <wp:posOffset>-433070</wp:posOffset>
          </wp:positionV>
          <wp:extent cx="7776210" cy="1294130"/>
          <wp:effectExtent l="0" t="0" r="0" b="0"/>
          <wp:wrapNone/>
          <wp:docPr id="1" name="carta corporativa MEDELLI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a corporativa MEDELLIN-01" descr=""/>
                  <pic:cNvPicPr>
                    <a:picLocks noChangeAspect="1" noChangeArrowheads="1"/>
                  </pic:cNvPicPr>
                </pic:nvPicPr>
                <pic:blipFill>
                  <a:blip r:embed="rId1"/>
                  <a:srcRect l="-5" t="-28" r="-5" b="-28"/>
                  <a:stretch>
                    <a:fillRect/>
                  </a:stretch>
                </pic:blipFill>
                <pic:spPr bwMode="auto">
                  <a:xfrm>
                    <a:off x="0" y="0"/>
                    <a:ext cx="7776210" cy="1294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HelveticaNeueLT Std Med;Arial" w:hAnsi="HelveticaNeueLT Std Med;Arial" w:eastAsia="Calibri" w:cs="HelveticaNeueLT Std Med;Arial"/>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HelveticaNeueLT Std Med;Arial" w:hAnsi="HelveticaNeueLT Std Med;Arial" w:cs="HelveticaNeueLT Std Med;Arial"/>
    </w:rPr>
  </w:style>
  <w:style w:type="character" w:styleId="PiedepginaCar">
    <w:name w:val="Pie de página Car"/>
    <w:qFormat/>
    <w:rPr>
      <w:rFonts w:ascii="HelveticaNeueLT Std Med;Arial" w:hAnsi="HelveticaNeueLT Std Med;Arial" w:cs="HelveticaNeueLT Std Med;Arial"/>
    </w:rPr>
  </w:style>
  <w:style w:type="character" w:styleId="TextodegloboCar">
    <w:name w:val="Texto de globo Car"/>
    <w:qFormat/>
    <w:rPr>
      <w:rFonts w:ascii="Lucida Grande;Arial" w:hAnsi="Lucida Grande;Arial" w:cs="Lucida Grande;Arial"/>
      <w:sz w:val="18"/>
      <w:szCs w:val="18"/>
    </w:rPr>
  </w:style>
  <w:style w:type="character" w:styleId="InternetLink">
    <w:name w:val="Hyperlink"/>
    <w:rPr>
      <w:color w:val="0563C1"/>
      <w:u w:val="single"/>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tulo3Car">
    <w:name w:val="Título 3 Car"/>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Emphasis">
    <w:name w:val="Emphasis"/>
    <w:qFormat/>
    <w:rPr>
      <w:i/>
      <w:iCs/>
    </w:rPr>
  </w:style>
  <w:style w:type="character" w:styleId="ANGLESCar">
    <w:name w:val="ANGLES Car"/>
    <w:qFormat/>
    <w:rPr>
      <w:rFonts w:ascii="Arial" w:hAnsi="Arial" w:eastAsia="Times New Roman" w:cs="Arial"/>
      <w:lang w:val="en-US"/>
    </w:rPr>
  </w:style>
  <w:style w:type="character" w:styleId="Refdecomentario">
    <w:name w:val="Ref. de comentario"/>
    <w:qFormat/>
    <w:rPr>
      <w:sz w:val="16"/>
      <w:szCs w:val="16"/>
    </w:rPr>
  </w:style>
  <w:style w:type="character" w:styleId="TextocomentarioCar">
    <w:name w:val="Texto comentario Car"/>
    <w:qFormat/>
    <w:rPr>
      <w:rFonts w:ascii="HelveticaNeueLT Std Med;Arial" w:hAnsi="HelveticaNeueLT Std Med;Arial" w:cs="HelveticaNeueLT Std Med;Arial"/>
    </w:rPr>
  </w:style>
  <w:style w:type="character" w:styleId="AsuntodelcomentarioCar">
    <w:name w:val="Asunto del comentario Car"/>
    <w:qFormat/>
    <w:rPr>
      <w:rFonts w:ascii="HelveticaNeueLT Std Med;Arial" w:hAnsi="HelveticaNeueLT Std Med;Arial" w:cs="HelveticaNeueLT Std Med;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Lucida Grande;Arial" w:hAnsi="Lucida Grande;Arial" w:cs="Lucida Grande;Arial"/>
      <w:sz w:val="18"/>
      <w:szCs w:val="18"/>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Footnote">
    <w:name w:val="Footnote Text"/>
    <w:basedOn w:val="Normal"/>
    <w:pPr>
      <w:spacing w:lineRule="auto" w:line="240" w:before="0" w:after="0"/>
    </w:pPr>
    <w:rPr>
      <w:rFonts w:ascii="Arial" w:hAnsi="Arial" w:cs="Arial"/>
      <w:sz w:val="20"/>
      <w:szCs w:val="20"/>
    </w:rPr>
  </w:style>
  <w:style w:type="paragraph" w:styleId="Bibliografa">
    <w:name w:val="Bibliografía"/>
    <w:basedOn w:val="Normal"/>
    <w:next w:val="Normal"/>
    <w:qFormat/>
    <w:pPr/>
    <w:rPr/>
  </w:style>
  <w:style w:type="paragraph" w:styleId="ANGLES">
    <w:name w:val="ANGLES"/>
    <w:basedOn w:val="Normal"/>
    <w:qFormat/>
    <w:pPr>
      <w:spacing w:lineRule="auto" w:line="276" w:before="160" w:after="120"/>
      <w:jc w:val="both"/>
    </w:pPr>
    <w:rPr>
      <w:rFonts w:ascii="Arial" w:hAnsi="Arial" w:eastAsia="Times New Roman" w:cs="Arial"/>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ogle.com/linkredirect?authuser=0&amp;dest=http%3A%2F%2Fscienti.colciencias.gov.co%3A8081%2Fcvlac%2Fvisualizador%2FgenerarCurriculoCv.do%3Fcod_rh%3D0000011178" TargetMode="External"/><Relationship Id="rId3" Type="http://schemas.openxmlformats.org/officeDocument/2006/relationships/hyperlink" Target="https://meet.google.com/linkredirect?authuser=0&amp;dest=https%3A%2F%2Fscienti.minciencias.gov.co%2Fcvlac%2Fvisualizador%2FgenerarCurriculoCv.do%3Fcod_rh%3D0001367136" TargetMode="External"/><Relationship Id="rId4" Type="http://schemas.openxmlformats.org/officeDocument/2006/relationships/hyperlink" Target="https://meet.google.com/linkredirect?authuser=0&amp;dest=http%3A%2F%2Fscienti.colciencias.gov.co%3A8081%2Fcvlac%2Fvisualizador%2FgenerarCurriculoCv.do%3Fcod_rh%3D0001141406" TargetMode="External"/><Relationship Id="rId5" Type="http://schemas.openxmlformats.org/officeDocument/2006/relationships/hyperlink" Target="https://meet.google.com/linkredirect?authuser=0&amp;dest=https%3A%2F%2Fscienti.minciencias.gov.co%2Fcvlac%2Fvisualizador%2FgenerarCurriculoCv.do%3Fcod_rh%3D000141109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7:01:00Z</dcterms:created>
  <dc:creator>Luis Andres Rivera Delgado</dc:creator>
  <dc:description/>
  <dc:language>en-US</dc:language>
  <cp:lastModifiedBy>MAGDALI</cp:lastModifiedBy>
  <dcterms:modified xsi:type="dcterms:W3CDTF">2020-08-18T17:01:00Z</dcterms:modified>
  <cp:revision>2</cp:revision>
  <dc:subject/>
  <dc:title/>
</cp:coreProperties>
</file>