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AD DE EDUCACIÓN/ESCUELA DE POSGRADOS </w:t>
      </w:r>
    </w:p>
    <w:p>
      <w:pPr>
        <w:pStyle w:val="Normal"/>
        <w:spacing w:lineRule="auto" w:line="4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O DE ESCRITO PARA SER DILIGENCIADO POR LOS ASPIRANTES A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LIZACIÓN EN GESTIÓN EDUCATIV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COMPLETO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CIÓN ACADÉMICA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ce un escrito en el que desarrolle los siguientes ítems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ÁTICA DE INTERÉS EDUCATIVO (Relacionada con la línea de interés)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VE ENSAYO </w:t>
      </w:r>
      <w:r>
        <w:rPr>
          <w:rFonts w:cs="Times New Roman" w:ascii="Times New Roman" w:hAnsi="Times New Roman"/>
          <w:sz w:val="24"/>
          <w:szCs w:val="24"/>
        </w:rPr>
        <w:t>(Argumentos y el desarrollo de la temática de interés, con normas APA)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TA: El escrito debe realizarse máximo en 3 páginas. Recuerde enviarlo dos días después de recibida la información al correo electrónico </w:t>
      </w:r>
      <w:r>
        <w:rPr>
          <w:rFonts w:cs="Times New Roman" w:ascii="Times New Roman" w:hAnsi="Times New Roman"/>
          <w:b/>
          <w:i/>
          <w:color w:val="0563C1"/>
          <w:sz w:val="24"/>
          <w:szCs w:val="24"/>
        </w:rPr>
        <w:t>esp.gestioneducativa@amigo.edu.co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42:00Z</dcterms:created>
  <dc:creator>Luis Andres Rivera Delgado</dc:creator>
  <dc:description/>
  <cp:keywords/>
  <dc:language>en-US</dc:language>
  <cp:lastModifiedBy>MAGDALI</cp:lastModifiedBy>
  <cp:lastPrinted>2020-05-15T08:59:00Z</cp:lastPrinted>
  <dcterms:modified xsi:type="dcterms:W3CDTF">2020-08-18T21:46:00Z</dcterms:modified>
  <cp:revision>3</cp:revision>
  <dc:subject/>
  <dc:title/>
</cp:coreProperties>
</file>